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center"/>
        <w:rPr/>
      </w:pPr>
      <w:r>
        <w:rPr/>
        <w:t>РЕКОМЕНДАЦИИ</w:t>
      </w:r>
    </w:p>
    <w:p>
      <w:pPr>
        <w:pStyle w:val="Normal"/>
        <w:ind w:firstLine="570"/>
        <w:jc w:val="center"/>
        <w:rPr/>
      </w:pPr>
      <w:r>
        <w:rPr/>
        <w:t xml:space="preserve">Всероссийского круглого стола </w:t>
      </w:r>
    </w:p>
    <w:p>
      <w:pPr>
        <w:pStyle w:val="Normal"/>
        <w:ind w:firstLine="570"/>
        <w:jc w:val="center"/>
        <w:rPr/>
      </w:pPr>
      <w:r>
        <w:rPr/>
        <w:t>«Национальный план противодействия коррупции: механизмы реализации»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Новосибирск                                                                                                   18 сентября 2008 года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 России на протяжении последних десятилетий наблюдается рост числа и видов коррупционных проявлений. С каждым годом ситуация становится все более напряженной. По оценкам 2006 года, сделанным международной организацией "Транспэренси Интернэшнл" наша страна занимала 126 место по уровню коррумпированности из 159 государств. </w:t>
      </w:r>
    </w:p>
    <w:p>
      <w:pPr>
        <w:pStyle w:val="Normal"/>
        <w:ind w:firstLine="570"/>
        <w:jc w:val="both"/>
        <w:rPr/>
      </w:pPr>
      <w:r>
        <w:rPr/>
        <w:t xml:space="preserve">За последнее время в России было разработано 4 проекта федеральных законов, посвященных противодействию коррупции: "О предупреждении злоупотребления властью или служебными полномочиями на верхнем уровне управления государством"; "О противодействии коррупции»; «О борьбе с коррупцией»; «Основы законодательства об антикоррупционной политике». Несмотря на высокую активность субъектов правотворческой деятельности, следует констатировать несформированность комплекса законодательных и иных нормативных правовых актов, регулирующих общественные отношения в области противодействия коррупции. Такое положение делает практически невозможным эффективную, системную и слаженную деятельность субъектов публичной власти, гражданского общества, граждан по профилактике и борьбе с коррупционными проявлениями. Российское законодательство не содержит определения понятия «коррупция» и производных от него терминов.   </w:t>
      </w:r>
    </w:p>
    <w:p>
      <w:pPr>
        <w:pStyle w:val="Normal"/>
        <w:ind w:firstLine="570"/>
        <w:jc w:val="both"/>
        <w:rPr/>
      </w:pPr>
      <w:r>
        <w:rPr/>
        <w:t>Несмотря на создание многочисленных властных и общественных структур по противодействию коррупции, реальных полномочий и процедуры деятельности указанные органы не имеют. Ключевой проблемой их деятельности является отсутствие взаимодействия между этими формированиями.</w:t>
      </w:r>
    </w:p>
    <w:p>
      <w:pPr>
        <w:pStyle w:val="Normal"/>
        <w:ind w:firstLine="570"/>
        <w:jc w:val="both"/>
        <w:rPr/>
      </w:pPr>
      <w:r>
        <w:rPr/>
        <w:t xml:space="preserve">Все названные правовые, организационные, а также экономические факторы способствуют укоренению коррупции не только в деятельности государственных органов, органов местного самоуправления, но и в коммерческом секторе. Общественное сознание, отдельные граждане, понимая опасность коррупции для индивидуальных и публичных интересов, инертно относятся к деятельности по противодействию коррупции. В некоторых случаях наблюдается положительное отношения к некоторым проявлениям коррупции. </w:t>
      </w:r>
    </w:p>
    <w:p>
      <w:pPr>
        <w:pStyle w:val="Normal"/>
        <w:ind w:firstLine="570"/>
        <w:jc w:val="both"/>
        <w:rPr/>
      </w:pPr>
      <w:r>
        <w:rPr/>
        <w:t xml:space="preserve">Важнейшим направлением деятельности органов власти и представителей гражданского общества является формирование среди граждан установки на неприятие коррупционного поведения, доведения до общественности информации о том, что любое коррупционное действие, будь-то совершаемое крупными корпорациями, отражается в конечном счете на конкретном человеке, который вынужден претерпевать на себе все издержки коррупции.      </w:t>
      </w:r>
    </w:p>
    <w:p>
      <w:pPr>
        <w:pStyle w:val="Normal"/>
        <w:ind w:firstLine="570"/>
        <w:jc w:val="both"/>
        <w:rPr/>
      </w:pPr>
      <w:r>
        <w:rPr/>
        <w:t xml:space="preserve">Участники Всероссийского круглого стола «Национальный план противодействия коррупции: механизмы реализации»: </w:t>
      </w:r>
    </w:p>
    <w:p>
      <w:pPr>
        <w:pStyle w:val="Normal"/>
        <w:ind w:firstLine="570"/>
        <w:jc w:val="both"/>
        <w:rPr/>
      </w:pPr>
      <w:r>
        <w:rPr/>
        <w:t>1) Поддерживают Национальный план противодействия коррупции, утвержденный Президентом Российской Федерации Д.А. Медведевым.</w:t>
      </w:r>
    </w:p>
    <w:p>
      <w:pPr>
        <w:pStyle w:val="Normal"/>
        <w:ind w:firstLine="570"/>
        <w:jc w:val="both"/>
        <w:rPr/>
      </w:pPr>
      <w:r>
        <w:rPr/>
        <w:t xml:space="preserve">2) Считают необходимым в постоянном режиме с участием представителей органов власти, экспертного сообщества, общественных формирований, политических партий, средств массовой информации, граждан осуществлять деятельность, направленную на претворение в жизнь положений Плана, поскольку это соответствует публичным интересам и экстренно необходимо для оздоровления ситуации в стране, укрепления поступательной тенденции формирования инновационной и инвестиционно привлекательной российской экономики. </w:t>
      </w:r>
    </w:p>
    <w:p>
      <w:pPr>
        <w:pStyle w:val="Normal"/>
        <w:ind w:firstLine="570"/>
        <w:jc w:val="both"/>
        <w:rPr/>
      </w:pPr>
      <w:r>
        <w:rPr/>
        <w:t xml:space="preserve">3) Предлагают создать при Полномочном представителе Президента Российской Федерации в Сибирском федеральном округе </w:t>
      </w:r>
      <w:r>
        <w:rPr>
          <w:b/>
        </w:rPr>
        <w:t>Совет по контролю за реализацией Национального плана противодействия коррупции на территории Сибирского федерального округа</w:t>
      </w:r>
      <w:r>
        <w:rPr/>
        <w:t xml:space="preserve"> с включением в его состав представителей органов власти, экспертных организаций, общественных объединений, политических партий. Назначением деятельности Совета должно стать обсуждение и рекомендация региональным и местным органам, общественным объединениям мероприятий по противодействию коррупции на соответствующих территориях; проведение антикоррупционной экспертизы правовых актов по инициативе участвующих в Совете лиц; выработка предложений по совершенствованию системы и структуры госорганов, исполнительно-распорядительных органов муниципальных образований, оптимизации и конкретизации их полномочий; выработка предложений по совершенствованию прохождения государственной и муниципальной службы (в части добросовестности и эффективности); мониторинг соблюдения требований прозрачности деятельности органов публичной власти; анализ эффективности управления и распоряжения публичным имуществом по инициативе участвующих в Совете лиц; изучение опыта деятельности органов публичной власти при взаимодействии с юридическими и физическими лицами в части допустимости легализации лоббистской деятельности; мониторинг реализации административной реформы в территориях; продвижение в СМИ проектов правопросветительских передач и программ, статей; проведение обучения по антикоррупцион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оддерживают экспертные предложения Исследовательского центра публичного права, направленные на противодействие коррупции на региональном и местном уровнях, предусматривающие принятие федерального закона, исключающего возможность для депутатов, членов выборного органа местного самоуправления, выборных должностных лиц местного самоуправления использовать свой статус для деятельности, не связанной с осуществлением своих полномочий, а также распространение положительного опыта, имеющегося в отдельных регионах, по формированию структур при представительных органах по противодействию коррупции на все субъекты Российской Федерации и муниципальные образования. </w:t>
      </w:r>
    </w:p>
    <w:p>
      <w:pPr>
        <w:pStyle w:val="Normal"/>
        <w:ind w:firstLine="570"/>
        <w:jc w:val="both"/>
        <w:rPr/>
      </w:pPr>
      <w:r>
        <w:rPr>
          <w:rFonts w:eastAsia="Calibri" w:cs="Calibri"/>
        </w:rPr>
        <w:t xml:space="preserve">  </w:t>
      </w:r>
      <w:r>
        <w:rPr/>
        <w:t>5) Призывают Государственную Думу и другие государственные органы предусмотреть в законодательных и иных нормативных правовых актах положения, которые не позволили бы превратить деятельность по противодействию коррупции в сведение счетов с неугодными представителями власти, в политическое оружие против оппонентов. Для этого требуется, с одной стороны, законодательно разрешить обнародование и публикацию персональных данных должностных и иных лиц, в отношении которых имеются данные об их причастности к коррупционным правонарушениям. Каждый случай обнародования должен подвергаться проверке компетентными органами и только при установлении заведомой ложности обнародованных сведений источник опубликования подвергается ответственности за заведомо ложный донос (обвинение) в совершении коррупционного правонарушения;</w:t>
      </w:r>
    </w:p>
    <w:p>
      <w:pPr>
        <w:pStyle w:val="Normal"/>
        <w:spacing w:before="0" w:after="200"/>
        <w:ind w:firstLine="570"/>
        <w:jc w:val="both"/>
        <w:rPr/>
      </w:pPr>
      <w:r>
        <w:rPr/>
        <w:t xml:space="preserve">6)  Считают необходимым внести изменение в законодательство о государственной службе и законодательство о муниципальной службе в части совершенствования порядка и содержания должностных регламентов государственных и муниципальных служащих, а также усиление надзора и контроля со стороны уполномоченных органов за исполнением законов в деятельности по подготовке и утверждению должностных регламентов публичных служащ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6:00Z</dcterms:created>
  <dc:creator>ConsultantPlus</dc:creator>
  <dc:description/>
  <dc:language>en-US</dc:language>
  <cp:lastModifiedBy>Денис Романович Яныгин</cp:lastModifiedBy>
  <dcterms:modified xsi:type="dcterms:W3CDTF">2008-09-18T15:26:00Z</dcterms:modified>
  <cp:revision>2</cp:revision>
  <dc:subject/>
  <dc:title/>
</cp:coreProperties>
</file>