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28"/>
          <w:szCs w:val="28"/>
        </w:rPr>
      </w:pPr>
      <w:r>
        <w:rPr>
          <w:b/>
          <w:sz w:val="28"/>
          <w:szCs w:val="28"/>
        </w:rPr>
        <w:t>РЕКОМЕНДАЦИИ</w:t>
      </w:r>
    </w:p>
    <w:p>
      <w:pPr>
        <w:pStyle w:val="Normal"/>
        <w:ind w:firstLine="570"/>
        <w:jc w:val="center"/>
        <w:rPr>
          <w:sz w:val="28"/>
          <w:szCs w:val="28"/>
        </w:rPr>
      </w:pPr>
      <w:r>
        <w:rPr>
          <w:sz w:val="28"/>
          <w:szCs w:val="28"/>
        </w:rPr>
        <w:t xml:space="preserve">Всероссийского круглого стола </w:t>
      </w:r>
    </w:p>
    <w:p>
      <w:pPr>
        <w:pStyle w:val="Normal"/>
        <w:ind w:firstLine="570"/>
        <w:jc w:val="center"/>
        <w:rPr>
          <w:sz w:val="28"/>
          <w:szCs w:val="28"/>
        </w:rPr>
      </w:pPr>
      <w:r>
        <w:rPr>
          <w:sz w:val="28"/>
          <w:szCs w:val="28"/>
        </w:rPr>
        <w:t>«Национальный план противодействия коррупции: механизмы реализации»</w:t>
      </w:r>
    </w:p>
    <w:p>
      <w:pPr>
        <w:pStyle w:val="Normal"/>
        <w:ind w:firstLine="570"/>
        <w:jc w:val="center"/>
        <w:rPr>
          <w:sz w:val="24"/>
          <w:szCs w:val="24"/>
        </w:rPr>
      </w:pPr>
      <w:r>
        <w:rPr>
          <w:sz w:val="24"/>
          <w:szCs w:val="24"/>
        </w:rPr>
      </w:r>
    </w:p>
    <w:p>
      <w:pPr>
        <w:pStyle w:val="Normal"/>
        <w:jc w:val="both"/>
        <w:rPr/>
      </w:pPr>
      <w:r>
        <w:rPr/>
        <w:t>город Новосибирск                                                                                                   18 сентября 2008 года</w:t>
      </w:r>
    </w:p>
    <w:p>
      <w:pPr>
        <w:pStyle w:val="Normal"/>
        <w:ind w:firstLine="570"/>
        <w:rPr/>
      </w:pPr>
      <w:r>
        <w:rPr/>
      </w:r>
    </w:p>
    <w:p>
      <w:pPr>
        <w:pStyle w:val="Normal"/>
        <w:ind w:firstLine="570"/>
        <w:jc w:val="both"/>
        <w:rPr/>
      </w:pPr>
      <w:r>
        <w:rPr/>
        <w:t xml:space="preserve">В России на протяжении последних десятилетий наблюдается поступательный и интенсивный рост числа и видов коррупционных правонарушений. С каждым годом ситуация становится все более напряженной. По оценкам 2008 года, сделанным международной организацией "Транспэренси Интернэшнл", наша страна занимает 147 место по уровню коррумпированности из 180 государств. Рост коррупционных деяний, как отмечено в Национальном плане противодействия коррупции, утвержденном поручением Президента Российской Федерации 31 июля 2008 года, является следствием избыточного администрирования со стороны государства, наносит существенный ущерб развитию национальной экономики, политических и правовых институтов и подрывает доверие населения к органам публичной власти. Поэтому разработка правовых средств и механизмов противодействия коррупции становится одной из наиболее значимых и актуальных проблем развития современного российского общества и государства.  </w:t>
      </w:r>
    </w:p>
    <w:p>
      <w:pPr>
        <w:pStyle w:val="Normal"/>
        <w:ind w:firstLine="570"/>
        <w:jc w:val="both"/>
        <w:rPr/>
      </w:pPr>
      <w:r>
        <w:rPr/>
        <w:t xml:space="preserve">За последнее время в России было разработано 4 проекта федеральных законов, посвященных противодействию коррупции: "О предупреждении злоупотребления властью или служебными полномочиями на верхнем уровне управления государством"; "О противодействии коррупции»; «О борьбе с коррупцией»; «Основы законодательства об антикоррупционной политике». Несмотря на высокую активность субъектов правотворческой деятельности, следует констатировать несформированность комплекса законодательных и иных нормативных правовых актов, регулирующих общественные отношения в области противодействия коррупции. Такое положение делает практически невозможным эффективную, системную и слаженную деятельность субъектов публичной власти, гражданского общества и граждан по профилактике и борьбе с коррупционными правонарушениями. Кроме того, в российском законодательстве отсутствует легальное определение понятия «коррупция» и производных от него терминов, а значение данного термина в международном праве практически не используется в отечественной правоприменительной деятельности.   </w:t>
      </w:r>
    </w:p>
    <w:p>
      <w:pPr>
        <w:pStyle w:val="Normal"/>
        <w:ind w:firstLine="570"/>
        <w:jc w:val="both"/>
        <w:rPr/>
      </w:pPr>
      <w:r>
        <w:rPr/>
        <w:t>Несмотря на создание многочисленных властных и общественных структур по противодействию коррупции, реальных полномочий и процедур деятельности указанные органы не имеют. Ключевой проблемой деятельности этих структур является отсутствие необходимого взаимодействия между ними.</w:t>
      </w:r>
    </w:p>
    <w:p>
      <w:pPr>
        <w:pStyle w:val="Normal"/>
        <w:ind w:firstLine="570"/>
        <w:jc w:val="both"/>
        <w:rPr/>
      </w:pPr>
      <w:r>
        <w:rPr/>
        <w:t>Все названные правовые, организационные, а также экономические факторы способствуют укоренению коррупции как социально-правового явления не только в деятельности государственных органов, органов местного самоуправления, но и в коммерческом секторе. Общественное сознание, отдельные граждане, понимая опасность коррупции для индивидуальных и публичных интересов, инертно относятся к деятельности по противодействию коррупции. В некоторых случаях наблюдается положительное отношение к некоторым проявлениям коррупции.</w:t>
      </w:r>
    </w:p>
    <w:p>
      <w:pPr>
        <w:pStyle w:val="Normal"/>
        <w:ind w:firstLine="570"/>
        <w:jc w:val="both"/>
        <w:rPr>
          <w:rFonts w:eastAsia="Calibri" w:cs="Calibri"/>
        </w:rPr>
      </w:pPr>
      <w:r>
        <w:rPr>
          <w:rFonts w:eastAsia="Calibri" w:cs="Calibri"/>
        </w:rPr>
        <w:t xml:space="preserve"> </w:t>
      </w:r>
    </w:p>
    <w:p>
      <w:pPr>
        <w:pStyle w:val="Normal"/>
        <w:ind w:firstLine="570"/>
        <w:jc w:val="both"/>
        <w:rPr/>
      </w:pPr>
      <w:r>
        <w:rPr>
          <w:b/>
        </w:rPr>
        <w:t>Участники Всероссийского круглого стола «Национальный план противодействия коррупции: механизмы реализации», представляющие государственные органы Российской Федерации, государственные органы субъектов Российской Федерации, органы местного самоуправления муниципальных образований, экспертные организации, общественные объединения, средства массовой информации и иные формирования гражданского общества, научные и образовательные организации, полагают</w:t>
      </w:r>
      <w:r>
        <w:rPr/>
        <w:t xml:space="preserve">, что важнейшим направлением деятельности органов публичной  власти и представителей гражданского общества является формирование среди граждан установки на неприятие коррупционного поведения, доведения до общественности информации о том, что любое коррупционное действие, будь то совершаемое крупными корпорациями, отражается, в конечном счете, на конкретном человеке, который вынужден претерпевать на себе все издержки коррупции.    </w:t>
      </w:r>
    </w:p>
    <w:p>
      <w:pPr>
        <w:pStyle w:val="Normal"/>
        <w:ind w:firstLine="570"/>
        <w:jc w:val="both"/>
        <w:rPr>
          <w:b/>
          <w:b/>
        </w:rPr>
      </w:pPr>
      <w:r>
        <w:rPr>
          <w:b/>
        </w:rPr>
        <w:t xml:space="preserve">Участники Всероссийского круглого стола «Национальный план противодействия коррупции: механизмы реализации» считают необходимым: </w:t>
      </w:r>
    </w:p>
    <w:p>
      <w:pPr>
        <w:pStyle w:val="Normal"/>
        <w:ind w:firstLine="570"/>
        <w:jc w:val="both"/>
        <w:rPr/>
      </w:pPr>
      <w:r>
        <w:rPr/>
        <w:t>1) Поддержать Президента Российской Федерации Д.А. Медведева в его стремлениях и конкретных действиях, связанных с реализацией Национального плана противодействия коррупции.</w:t>
      </w:r>
    </w:p>
    <w:p>
      <w:pPr>
        <w:pStyle w:val="Normal"/>
        <w:ind w:firstLine="570"/>
        <w:jc w:val="both"/>
        <w:rPr/>
      </w:pPr>
      <w:r>
        <w:rPr/>
        <w:t>2) В постоянном режиме с участием представителей органов публичной власти, экспертного сообщества, общественных объединений, политических партий, средств массовой информации, граждан осуществлять деятельность, направленную на претворение в жизнь положений Национального плана противодействия коррупции, поскольку это соответствует публичным интересам и экстренно необходимо для оздоровления ситуации в стране, для укрепления поступательной тенденции формирования инновационной и инвестиционно привлекательной российской экономики.</w:t>
      </w:r>
    </w:p>
    <w:p>
      <w:pPr>
        <w:pStyle w:val="Normal"/>
        <w:ind w:firstLine="570"/>
        <w:jc w:val="both"/>
        <w:rPr/>
      </w:pPr>
      <w:r>
        <w:rPr/>
      </w:r>
    </w:p>
    <w:p>
      <w:pPr>
        <w:pStyle w:val="Normal"/>
        <w:ind w:firstLine="570"/>
        <w:jc w:val="both"/>
        <w:rPr>
          <w:b/>
          <w:b/>
        </w:rPr>
      </w:pPr>
      <w:r>
        <w:rPr>
          <w:b/>
        </w:rPr>
        <w:t xml:space="preserve">Участники Всероссийского круглого стола «Национальный план противодействия коррупции: механизмы реализации» рекомендуют: </w:t>
      </w:r>
    </w:p>
    <w:p>
      <w:pPr>
        <w:pStyle w:val="Normal"/>
        <w:ind w:firstLine="570"/>
        <w:jc w:val="both"/>
        <w:rPr>
          <w:b/>
          <w:b/>
        </w:rPr>
      </w:pPr>
      <w:r>
        <w:rPr>
          <w:b/>
        </w:rPr>
      </w:r>
    </w:p>
    <w:p>
      <w:pPr>
        <w:pStyle w:val="Normal"/>
        <w:ind w:firstLine="570"/>
        <w:jc w:val="both"/>
        <w:rPr/>
      </w:pPr>
      <w:r>
        <w:rPr/>
        <w:t xml:space="preserve">1) Создать при Полномочных представителях Президента Российской Федерации в федеральных округах, в том числе в Сибирском федеральном округе, </w:t>
      </w:r>
      <w:r>
        <w:rPr>
          <w:b/>
        </w:rPr>
        <w:t>Советы по контролю за реализацией Национального плана противодействия коррупции на территории федеральных округов</w:t>
      </w:r>
      <w:r>
        <w:rPr/>
        <w:t xml:space="preserve"> с включением в их состав представителей органов публичной власти, экспертных организаций, общественных объединений, политических партий. Назначением деятельности Советов должно стать обсуждение и рекомендации региональным и местным органам власти, общественным объединениям комплексных средств и мероприятий по противодействию коррупции на соответствующих территориях; проведение антикоррупционной экспертизы правовых актов по инициативе участвующих в Советах лиц; выработка предложений по совершенствованию системы и структуры органов государственной власти, исполнительно-распорядительных органов муниципальных образований, оптимизации и конкретизации их полномочий; выработка предложений по совершенствованию прохождения государственной и муниципальной службы (в части реализации принципов добросовестности и эффективности); осуществление мониторинга о соблюдении требований прозрачности и открытости в деятельности органов публичной власти; анализ эффективности управления и распоряжения публичным имуществом по инициативе участвующих в Советах лиц; изучение опыта деятельности органов публичной власти при взаимодействии с юридическими и физическими лицами в части допустимости легализации лоббистской деятельности; мониторинг реализации административной реформы на территории федеральных округов; продвижение в средствах массовой информации проектов передач и программ, статей с целью правового просвещения населения; разработка системы обучения по антикоррупционным программам; организация работы «горячей линии» по вопросам противодействия коррупции в федеральных округах.</w:t>
      </w:r>
    </w:p>
    <w:p>
      <w:pPr>
        <w:pStyle w:val="Normal"/>
        <w:autoSpaceDE w:val="false"/>
        <w:ind w:firstLine="540"/>
        <w:jc w:val="both"/>
        <w:rPr/>
      </w:pPr>
      <w:r>
        <w:rPr/>
        <w:t xml:space="preserve">2) Поддержать экспертные выводы Исследовательского центра публичного права,  изложенные в </w:t>
      </w:r>
      <w:r>
        <w:rPr>
          <w:i/>
        </w:rPr>
        <w:t>Экспертном заключении №001/С003/кор сектора исследования проблем федеративного устройства, местного самоуправления и административной реформы Исследовательского центра публичного права</w:t>
      </w:r>
      <w:r>
        <w:rPr/>
        <w:t xml:space="preserve"> (подготовленном по результатам исследования темы «Противодействие коррупции на уровне муниципальных образований») и направленные на противодействие коррупции на региональном и местном уровнях, предусматривающие принятие федерального закона, исключающего возможность для депутатов, членов выборного органа местного самоуправления, выборных должностных лиц местного самоуправления использовать свой статус для деятельности, не связанной с осуществлением своих полномочий, а также распространение положительного опыта, имеющегося в отдельных регионах по формированию структур при представительных органах по противодействию коррупции, на все субъекты Российской Федерации и муниципальные образования. </w:t>
      </w:r>
    </w:p>
    <w:p>
      <w:pPr>
        <w:pStyle w:val="Normal"/>
        <w:ind w:firstLine="570"/>
        <w:jc w:val="both"/>
        <w:rPr/>
      </w:pPr>
      <w:r>
        <w:rPr/>
        <w:t>3) Государственной Думе Федерального Собрания Российской Федерации и другим государственным органам предусмотреть в законодательных и иных нормативных правовых актах положения, которые не позволили бы превратить деятельность по противодействию коррупции в «сведение счетов» с неугодными представителями власти, в «политическое оружие» против оппонентов. Участники круглого стола считают, что для этого требуется законодательно разрешить обнародование и публикацию персональных данных должностных и иных лиц, в отношении которых имеется данные об их причастности к коррупционным правонарушениям. Каждый случай обнародования должен подвергаться проверке компетентными органами власти и только при установлении заведомой ложности обнародованных сведений источник опубликования подвергается ответственности за заведомо ложный донос (обвинение) в совершении коррупционного правонарушения.</w:t>
      </w:r>
    </w:p>
    <w:p>
      <w:pPr>
        <w:pStyle w:val="Normal"/>
        <w:ind w:firstLine="570"/>
        <w:jc w:val="both"/>
        <w:rPr/>
      </w:pPr>
      <w:r>
        <w:rPr/>
        <w:t>4) Внести изменения в законодательство о государственной службе и законодательство о муниципальной службе в части совершенствования порядка и содержания должностных регламентов государственных и муниципальных служащих, а также усиление надзора и контроля со стороны уполномоченных органов за исполнением законов в деятельности по подготовке и утверждению должностных регламентов публичных служащих.</w:t>
      </w:r>
    </w:p>
    <w:p>
      <w:pPr>
        <w:pStyle w:val="Normal"/>
        <w:ind w:firstLine="570"/>
        <w:jc w:val="both"/>
        <w:rPr/>
      </w:pPr>
      <w:r>
        <w:rPr/>
        <w:t xml:space="preserve">5) Представителям соответствующих государственных органов рассмотреть вопрос об определении порядка замещения должностей мировых судей, судей районных (городских) судов, членов контрольных органов муниципальных образований путем выборов непосредственно гражданами Российской Федерации с целью недопущения проявлений коррупции в правовом механизме и практике формирования судейского корпуса и состава контрольных органов муниципальных образований. </w:t>
      </w:r>
    </w:p>
    <w:p>
      <w:pPr>
        <w:pStyle w:val="Normal"/>
        <w:ind w:firstLine="570"/>
        <w:jc w:val="both"/>
        <w:rPr/>
      </w:pPr>
      <w:r>
        <w:rPr/>
        <w:t>6) Администрации Президента Российской Федерации при участии Общественной палаты Российской Федерации, органов государственной власти субъектов Российской Федерации, Исследовательского центра публичного права и других заинтересованных организаций провести в городе Новосибирске до конца 2008 года Общероссийское совещание по реализации Национального плана противодействия коррупции и первоочередных мерах властной и гражданской активности по стабилизации ситуации с коррупцией в России.</w:t>
      </w:r>
    </w:p>
    <w:p>
      <w:pPr>
        <w:pStyle w:val="Normal"/>
        <w:ind w:firstLine="570"/>
        <w:jc w:val="both"/>
        <w:rPr/>
      </w:pPr>
      <w:r>
        <w:rPr/>
        <w:t>7) Компетентным органам, осуществляющим экспертизу нормативных правовых актов и проектов нормативных правовых актов на предмет коррупциогенности, привлекать к осуществлению такой экспертизы научные, образовательные и экспертные организации, в которых созданы криминологические лаборатории (подразделения).</w:t>
      </w:r>
    </w:p>
    <w:p>
      <w:pPr>
        <w:pStyle w:val="Normal"/>
        <w:ind w:firstLine="570"/>
        <w:jc w:val="both"/>
        <w:rPr/>
      </w:pPr>
      <w:r>
        <w:rPr/>
        <w:t>8) Исследовательскому центру публичного права довести настоящие Рекомендации до сведения Президента Российской Федерации, Правительства Российской Федерации, Государственной Думы и Совета Федерации Федерального Собрания Российской Федерации, Генеральной прокуратуры Российской Федерации и иных государственных органов Российской Федерации, государственных органов субъектов Российской Федерации, органов местного самоуправления муниципальных образований, экспертных, научных, образовательных организаций, общественных объединений и иных формирований гражданского общества, а также средств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Cs w:val="24"/>
          <w:vertAlign w:val="superscript"/>
        </w:rPr>
      </w:pPr>
      <w:r>
        <w:rPr>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09:00Z</dcterms:created>
  <dc:creator>ConsultantPlus</dc:creator>
  <dc:description/>
  <dc:language>en-US</dc:language>
  <cp:lastModifiedBy>Денис Романович Яныгин</cp:lastModifiedBy>
  <dcterms:modified xsi:type="dcterms:W3CDTF">2008-09-29T15:09:00Z</dcterms:modified>
  <cp:revision>2</cp:revision>
  <dc:subject/>
  <dc:title/>
</cp:coreProperties>
</file>