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астников Первых Сибирских конституционных чтен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Проблемы и перспективы совершенствования Конституции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развития уставного законодательства Новосибир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условиях модернизации России</w:t>
      </w:r>
      <w:r>
        <w:rPr>
          <w:color w:val="000000"/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род Новосибирск                                                                                                                    24 ноября 2010 года</w:t>
      </w:r>
    </w:p>
    <w:p>
      <w:pPr>
        <w:pStyle w:val="Normal"/>
        <w:ind w:firstLine="5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Участники Первых Сибирских конституционных чтений «Проблемы и перспективы совершенствования Конституции Российской Федерации и развития уставного законодательства Новосибирской области в условиях модернизации России</w:t>
      </w:r>
      <w:r>
        <w:rPr>
          <w:color w:val="000000"/>
          <w:sz w:val="22"/>
          <w:szCs w:val="22"/>
        </w:rPr>
        <w:t>»,</w:t>
      </w:r>
      <w:r>
        <w:rPr>
          <w:sz w:val="22"/>
          <w:szCs w:val="22"/>
        </w:rPr>
        <w:t xml:space="preserve"> представляющие экспертные организации, общественные объединения, средства массовой информации и иные формирования гражданского общества, научные и образовательные организации, государственные органы Российской Федерации, государственные органы субъектов Российской Федерации, органы местного самоуправления муниципальных образований, полагают, что Конституция Российской Федерации, принятая 12 декабря 1993 г., в период социально-политического кризиса в стране, позволила предотвратить разрушение российской государственности и создала предпосылки для поступательного демократического развития России. Несмотря на попытки обсуждения вопросов, связанных с реформой Конституции РФ, и необходимость достижения состояния стабильности в российском обществе и политической системе реформирование Конституции Российской Федерации в ближайшей перспективе путем </w:t>
      </w:r>
      <w:r>
        <w:rPr>
          <w:i/>
          <w:sz w:val="22"/>
          <w:szCs w:val="22"/>
        </w:rPr>
        <w:t xml:space="preserve">пересмотра </w:t>
      </w:r>
      <w:r>
        <w:rPr>
          <w:sz w:val="22"/>
          <w:szCs w:val="22"/>
        </w:rPr>
        <w:t xml:space="preserve">не является целесообразным. 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ду тем  неэффективная законотворческая деятельность, несовершенство принципа разделения властей и системы сдержек и противовесов на федеральном и региональном уровнях, возрастающий правовой нигилизм в различных группах населения и существование коррупционных схем в системе государственного управления вновь актуализируют проблему реформирования конституционного механизма управления Российским государством. Учитывая потребность инновационного развития России и модернизации отечественной экономики, а также согласуясь с логикой важнейших федеральных стратегических программных документов, представляется эффективным формирование на государственном уровне специальной структуры, ответственной за проработку предложений по совершенствованию Конституции Российской Федерации, с тем, чтобы в дальнейшем, после 2020 года, дать научно обоснованные и легитимные выводы (на основе общественного обсуждения) о необходимости принятия новой Конституции Российской Федерации, которая позволит обеспечить ускоренные и качественные преобразования в государственной, экономической, политической и иных сферах общественной жизни. 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Участники Первых Сибирских конституционных чтений «Проблемы и перспективы совершенствования Конституции Российской Федерации и развития уставного законодательства Новосибирской области в условиях модернизации России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считают необходимым: 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1. Предложить органам государственной власти Российской Федерации принять комплекс политических и правовых решений, способствующих совершенствованию Конституции Российской Федерации и конституционного законодательства в условиях модернизации России, включая принятие специальной федеральной программы, направленной на создание специальной государственной структуры и формирование экспертного сообщества для подготовки и обсуждения необходимых поправок в Конституцию Российской Федерации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екомендовать палатам Федерального Собрания Российской Федерации в целях эффективного правового регулирования федеративных отношений рассмотреть возможность конкретизации предметов ведения Российской Федерации и ее субъектов, включая формирование перечня предметов ведения субъектов РФ и порядка определения полномочий органов государственной власти путем внесения поправок к Конституцию РФ. 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 xml:space="preserve">3. Рекомендовать палатам Федерального Собрания Российской Федерации разработать проект внесения изменений в Конституцию Российской Федерации в части введения дополнительной главы «Избирательное право Российской Федерации», в которой будут закреплены принципы избирательного права и избирательного процесса, требования к субъектам избирательного права и виды избирательных кампаний. Для выборов Президента РФ должна быть закреплена </w:t>
      </w:r>
      <w:r>
        <w:rPr>
          <w:i/>
          <w:sz w:val="22"/>
          <w:szCs w:val="22"/>
        </w:rPr>
        <w:t>мажоритарная систем</w:t>
      </w:r>
      <w:r>
        <w:rPr>
          <w:sz w:val="22"/>
          <w:szCs w:val="22"/>
        </w:rPr>
        <w:t xml:space="preserve">а, для выборов депутатов Государственной Думы -  </w:t>
      </w:r>
      <w:r>
        <w:rPr>
          <w:i/>
          <w:sz w:val="22"/>
          <w:szCs w:val="22"/>
        </w:rPr>
        <w:t>пропорциональная система</w:t>
      </w:r>
      <w:r>
        <w:rPr>
          <w:sz w:val="22"/>
          <w:szCs w:val="22"/>
        </w:rPr>
        <w:t xml:space="preserve">, в рамках которой барьер для субъектов избирательного процесса должен быть не выше 4%. При этом правом выдвижения кандидатов в депутаты Государственной Думы должны обладать помимо политических партий </w:t>
      </w:r>
      <w:r>
        <w:rPr>
          <w:i/>
          <w:sz w:val="22"/>
          <w:szCs w:val="22"/>
        </w:rPr>
        <w:t>избирательные блоки</w:t>
      </w:r>
      <w:r>
        <w:rPr>
          <w:sz w:val="22"/>
          <w:szCs w:val="22"/>
        </w:rPr>
        <w:t xml:space="preserve">, формирующиеся на основе объединения общественных объединений. Требования к созданию политических партий необходимо упростить для эффективного представления интересов населения в составе российского парламента 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 xml:space="preserve">4. Рекомендовать палатам Федерального Собрания Российской Федерации внести изменения в Конституцию РФ и разработать проект федерального конституционного закона «О Президенте Российской Федерации» для конкретизации правового статуса и компетенции Президента РФ как главы государства, подтверждающего свою легитимность путем прямых выборов населением. Правовой статус Президента РФ </w:t>
      </w:r>
      <w:r>
        <w:rPr>
          <w:i/>
          <w:sz w:val="22"/>
          <w:szCs w:val="22"/>
        </w:rPr>
        <w:t>должен быть ограничен</w:t>
      </w:r>
      <w:r>
        <w:rPr>
          <w:sz w:val="22"/>
          <w:szCs w:val="22"/>
        </w:rPr>
        <w:t xml:space="preserve"> осуществлением функций охраны конституционного строя (в сфере внешней политики и обеспечения национальной безопасности) и контроля за соблюдением прав и свобод человека и гражданина. Для обеспечения согласованного функционирования органов государственной власти Президент РФ должен выступать лишь </w:t>
      </w:r>
      <w:r>
        <w:rPr>
          <w:i/>
          <w:sz w:val="22"/>
          <w:szCs w:val="22"/>
        </w:rPr>
        <w:t>арбитром</w:t>
      </w:r>
      <w:r>
        <w:rPr>
          <w:sz w:val="22"/>
          <w:szCs w:val="22"/>
        </w:rPr>
        <w:t xml:space="preserve"> в разрешении конституционно-правовых споров и коллизий между Правительством России и Федеральным Собранием РФ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 Внести изменения в нормы Конституции РФ о создании по итогам выборов в Государственную Думу РФ в составе депутатского корпуса «</w:t>
      </w:r>
      <w:r>
        <w:rPr>
          <w:i/>
          <w:sz w:val="22"/>
          <w:szCs w:val="22"/>
        </w:rPr>
        <w:t>коалиции парламентского большинства</w:t>
      </w:r>
      <w:r>
        <w:rPr>
          <w:sz w:val="22"/>
          <w:szCs w:val="22"/>
        </w:rPr>
        <w:t xml:space="preserve">» для формирования состава Правительства РФ и постоянного контроля за его деятельностью. Состав Правительства должен полностью соответствовать расстановке политических партий и избирательных блоков в российском парламенте, а основания для прекращения полномочий Правительства должны быть прозрачны и зависеть от уровня доверия депутатов, избранных населением. Назначение кандидатур на должности федеральных министров и утверждения в должности Председателя Правительства РФ должны относиться к исключительной компетенции Государственной Думы РФ. Распределение полномочий между Президентом как гарантом Конституции и Правительством должно определяться их функциями, определенными Конституцией РФ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Внести изменения в нормы Конституции РФ о порядке </w:t>
      </w:r>
      <w:r>
        <w:rPr>
          <w:i/>
          <w:sz w:val="22"/>
          <w:szCs w:val="22"/>
        </w:rPr>
        <w:t>выборов членов Совета Федерации</w:t>
      </w:r>
      <w:r>
        <w:rPr>
          <w:sz w:val="22"/>
          <w:szCs w:val="22"/>
        </w:rPr>
        <w:t xml:space="preserve"> населением в субъектах РФ из кандидатур, представленных законодательными органами субъектов РФ. В состав Совета Федерации необходимо избирать представителей лишь от законодательных органов власти субъектов РФ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 xml:space="preserve">7. Расширить демократические основы организации и функционирования органов публичной власти, в том числе: предусмотреть дополнительные полномочия представительных органов по формированию исполнительных структур власти (согласование назначения и прекращения полномочий отдельных министров, обязательные отчеты исполнительных органов, государственных и муниципальных организаций и др.); предоставить самостоятельность субъектам РФ в определении порядка </w:t>
      </w:r>
      <w:r>
        <w:rPr>
          <w:i/>
          <w:sz w:val="22"/>
          <w:szCs w:val="22"/>
        </w:rPr>
        <w:t>избрания</w:t>
      </w:r>
      <w:r>
        <w:rPr>
          <w:sz w:val="22"/>
          <w:szCs w:val="22"/>
        </w:rPr>
        <w:t xml:space="preserve"> высшего должностного лица региона, и избирательной системы для выборов депутатов регионального парламента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8. Рекомендовать палатам Федерального Собрания Российской Федерации принять федеральные законы о народной правотворческой инициативе, народном обсуждении законопроектов, федеральных органах исполнительной власти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 xml:space="preserve">9. Предложить Президенту России, палатам Федерального Собрания Российской Федерации, высшим судебным инстанциям России рассмотреть возможность изменения законодательства о судебной системе и статусе судей, предусмотрев образование во всех субъектах РФ конституционных (уставных) судов, формирования корпуса мировых судей и судей районных судов путем </w:t>
      </w:r>
      <w:r>
        <w:rPr>
          <w:i/>
          <w:sz w:val="22"/>
          <w:szCs w:val="22"/>
        </w:rPr>
        <w:t>выборов</w:t>
      </w:r>
      <w:r>
        <w:rPr>
          <w:sz w:val="22"/>
          <w:szCs w:val="22"/>
        </w:rPr>
        <w:t xml:space="preserve">, изменения требований к кандидатам на судейские должности, в том числе обязательный стаж работы в качестве адвокатов (представителей, защитников), работников правоохранительных органов, либо наличия ученой степени в области юридических наук с одновременным существенным повышением социального статуса судьи.    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Рассмотреть возможность расширения полномочий Конституционного Суда Российской Федерации в части законодательной инициативы по любым вопросам и права самостоятельно инициировать дела о проверке соответствия Конституции РФ соответствующих нормативно-правовых актов. </w:t>
      </w:r>
    </w:p>
    <w:p>
      <w:pPr>
        <w:pStyle w:val="Normal"/>
        <w:ind w:firstLine="57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1. Предложить Законодательному Собранию Новосибирской области принять законы об Уставном суде Новосибирской области, об Уполномоченном по правам человека в Новосибирской области, о порядке избрания мировых судей Новосибирской области.</w:t>
      </w:r>
    </w:p>
    <w:p>
      <w:pPr>
        <w:pStyle w:val="Normal"/>
        <w:ind w:firstLine="57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2. Рассмотреть возможность подготовки и обсуждения Программы взаимодействия Российской Федерации и Европейского Союза в области гармонизации законодательства на основе внесенных поправок в текст Конституции Российской Федерации и соглашения «Партнерство для модернизации» 2010 г. с целью ее дальнейшего утверждения в форме ратификации Соглашения о стратегическом партнерстве между Россией и Европейским Союзом.  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Рекомендовать Правительству Российской Федерации, палатам Федерального Собрания Российской Федерации разработать пакет законопроектов области реализации конституционного права на охрану здоровья, предусмотренного статьей 41 Конституции РФ, в целях обеспечения личной заинтересованности граждан заботиться о своем здоровье (стимулирование ведения здорового образа жизни, отказа от употребления табака и алкоголя, прохождение профилактических осмотров и др.)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18"/>
      <w:szCs w:val="28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  <w:jc w:val="both"/>
    </w:pPr>
    <w:rPr>
      <w:sz w:val="1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suppressAutoHyphens w:val="true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26:00Z</dcterms:created>
  <dc:creator>Денис Романович Яныгин</dc:creator>
  <dc:description/>
  <cp:keywords/>
  <dc:language>en-US</dc:language>
  <cp:lastModifiedBy>123</cp:lastModifiedBy>
  <dcterms:modified xsi:type="dcterms:W3CDTF">2010-11-24T16:42:00Z</dcterms:modified>
  <cp:revision>4</cp:revision>
  <dc:subject/>
  <dc:title>проект</dc:title>
</cp:coreProperties>
</file>