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ороз Иван Григорьевич</w:t>
      </w:r>
      <w:r>
        <w:rPr>
          <w:rFonts w:cs="Times New Roman;Times New Roman" w:ascii="Times New Roman;Times New Roman" w:hAnsi="Times New Roman;Times New Roman"/>
          <w:sz w:val="24"/>
          <w:szCs w:val="24"/>
        </w:rPr>
        <w:t xml:space="preserve"> председатель Законодательного собрания Новосибирской области: Обсуждать вопрос на круглом столе, я хотел бы представить, у нас сегодня гость из Москвы, Гонтмахер Евгений Шлемович, которого я знаю более 10 лет, как-то вместе пересекались по работе. Я считаю, что это главный специалист по социальным проблемам в нашей стране, который делает аналитические записки и руководству страны и вообще общественности и, по крайней мере ,разбирается в этом вопросе. Вы можете получить, задав вопрос на эту тему, любой правильный ответ, который действительно сложился в нашей стране. Я пожелал бы удачно провести этот круглый стол, здесь присутствуют депутаты, я смотрю, областного собрания, заместитель председателя зак. Собрания, депутат городского совета есть у нас, активисты, общественники. Я думаю, что работа пройдет по обсуждению нормально. Спасиб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лейников Анатолий Анатольевич</w:t>
      </w:r>
      <w:r>
        <w:rPr>
          <w:rFonts w:cs="Times New Roman;Times New Roman" w:ascii="Times New Roman;Times New Roman" w:hAnsi="Times New Roman;Times New Roman"/>
          <w:sz w:val="24"/>
          <w:szCs w:val="24"/>
        </w:rPr>
        <w:t>:, я представляю фонд «Гражданское согласие» и не буду делать рекламу этому фонду, но хочу сказать – одна из приоритетных задач этого фонда – участвовать в проблемных обсуждениях, которые сегодня перед нами выдвигает жизнь; находить точки соприкосновения, во всяком случае, пытаться это делать, разбираться в вопросах,  и, думаю, наше сегодняшнее обсуждение будет этому способствовать. Я хочу ещё раз представить нашего гостя и предоставить ему слово. Пожалуйста. (2.00)</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нтмахер Евгений Шлемович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Спасибо, уважаемые коллеги, ну я в Новосибирске сто лет не был (смех), Все как-то мимо… Мне Новосибирск представляется очень близким к Москве, мне нравится бывать в дальних уголках нашей страны: Дальний Восток, Восточная Сибирь... Спасибо за приглашение! О чем бы я хотел рассказать, с вами поделиться сегодня. Ну вот тема сегодня заявлена Стратегия 2012. Наверное, вы в той или иной степени знакомы с документом, который подготовлен нашим институтом современного развития. Я не хочу пересказывать его содержание, потому что он достаточно большой, Я хотел бы рассказать немножко о том, для чего он нужен ну и конечно, почему он появился, это мне кажется принципиально важным. Во-первых, несколько слов про наш институт, там есть небольшая бумажечка, где написано про институт современного развития. Это достаточно свежая такая структура, 3 года существует. Это фонд, там нет ни копейки государственных денег, это то что сейчас называется </w:t>
      </w:r>
      <w:r>
        <w:rPr>
          <w:rFonts w:cs="Times New Roman;Times New Roman" w:ascii="Times New Roman;Times New Roman" w:hAnsi="Times New Roman;Times New Roman"/>
          <w:sz w:val="24"/>
          <w:szCs w:val="24"/>
          <w:lang w:val="en-US"/>
        </w:rPr>
        <w:t>endowment</w:t>
      </w:r>
      <w:r>
        <w:rPr>
          <w:rFonts w:cs="Times New Roman;Times New Roman" w:ascii="Times New Roman;Times New Roman" w:hAnsi="Times New Roman;Times New Roman"/>
          <w:sz w:val="24"/>
          <w:szCs w:val="24"/>
        </w:rPr>
        <w:t>, есть такое понятие, вы наверное слышали. То есть институт живет за счет процента от размещения тех денег,  которые сложился наш частный крупный бизнес. Институт был организован по инициативе нынешнего президента, Д.А. Медведева. Он возглавляет наш попечительский совет. Это, конечно, ставит нас в такое двойственное положение, потому что иногда говорят что это медведевский институт и т.д., это не совсем так. У нас, конечно, контакт с ним есть и я  вообще лично с ним знаком с 99 года, но он же нас сам и попросил и всегда об этом говорит, чтобы мы были абсолютно независимы и говорили правду, поэтому мы собственно говоря так и делаем. Мы критикуем все то что мы считаем неправильно сделанным и в том числе то что и он делает, и правительство, Поэтому наша независимость для нас принципиально важна. Это очень важный пункт. И конечно мы всегда предлагаем, наш принцип не в том чтобы критиковать просто и поставить на этом точку, а наша деятельность состоит из нескольких основных направлений, 1е – это конечно мы готовим аналитические записки для президента по тем темам которые его интересуют и нас интересуют. Мы их, как правило, не публикуем, потому что они носят такой достаточно технический характер, читать скучно, это не публицистика, но там есть некие предложения, кое-что используется, мы это видим, но для того чтобы сделать записку, донести какие-то вещи до руководства страны, надо, конечно, провести большую работу подготовительную, и в этом смысле у нас большая публичная деятельность. Мы проводим очень много круглых столов, всяких обсуждений, кстати довольно активно ездим, если есть такая необходимость, в регионы России, заграницу. Мы как бы снимаем срез того, что люди говорят, предлагают и в этом смысле мы, конечно, являемся площадкой для обмена мнении и это тоже для нас принципиально важно и наша позиция, если говорить вот уже ближе к нашему докладу, она ещё сформировалась несколько лет назад, ещё до того как институт был организован. Мы написали книжку от нашей группы, которая в основном в институте и работает, это было в 2007 году, тогда она была опубликована, называется «Коалиция для будущего»  о сценарии развития России, это было ещё до кризиса, когда цены на нефть были высокие, когда вроде все было нормально и мы там написали, что 4 варианта развития страны, из них 3 плохих, 1 хороший. 3 плохих это: инерционный, т.е. когда ничего не делать и жить по инерции, почивая но лаврах вот этих высоких цен на нефть, потому что, потому что тогда мы уже написали об архаичности нашей экономики и политической сферы, социальной, что до добра это не доведет. 2й сценарий, мы его условно назвали Рантье, когда цена на нефть совсем уж большая, когда мы лишаемся какой-либо экономики, кроме добычи нефти и газа, а все остальное покупаем за большие деньги, которые мы добываем, понятно, что это сценарий тоже негативный. Сценарий «мобилизация», т.е. когда наступают какие-то плохие времена с точки зрения вот этих нефтегазовых конъюктур, государство все начинает быстренько забирать под себя, что собственно говоря и случилось во время кризиса, и вот последний вариант мы написали – э то модернизация. Это был 2007 год, мы посчитали, что это был единственный сценарий для России,к огда она сохранила себя и стала страной действительно первого ряда. Потом был кризис. Собственно говоря, мы думали что кризис наступит немножко позже, мы думали что он наступит как раз где-то в районе 11-12 года, но он наступил раньше в мир, так случилось, мы зависим от мировой экономики, и теперь в общем-то, мы из кризиса не вышли, даже чисто экономически, абсолютно понятно, мы находимся в стадии такой стагнации,  наши 4% роста ВВП  - это ничто для России, потому  что для развитой страны,типа Германии, Франции, даже 2% роста это нормально, но легко посчитать, что 4% роста ВВП, даже если они и будут, хотя наше мин. Эконом. прогнозирует снижение даже и этого параметра на базе вот этой нынешней экономики, при 4% роста, нам надо 25 лет чтобы догнать по ввп на душу населения нынешнюю Германию, 25 лет минимум, а Германия тоже развивается пусть на на 4, а на 2%, поэтому … не состоится, потому что, повторяю, 4% это у нас в прошлом году было, потому что у нас нефть стала стоить немножко дороже, чем это было до того. И никакого выхода из этой стагнации не просматривается, ну во всяком случае выхода в какой-то позитив, потому что России нужны для реиндустриализации для выхода на современный рынок, России нужны темпы роста не менее 7-8% в год ВВП, тогда у нас есть шанс, какая-то перспектива догнать те страны, которые больше развиты. Посмотри на страны того же БРИКС, теперь у нас аббревиатура не БРИК, а БРИКС, Бразилия, Китай, Индия, даже Южную Африку там, даже в кризис темпы роста были достаточно большие, а сейчас они восстановились ещё больше, в отличие от нас. Это даже чисто экономически, а если мы говорим о вещах, связанных  с внешним капиталом, социальным развитием, тем чем я занимаюсь профессионально всю свою сознательную жизнь, то конечно мы сейчас находимся в очень, мягко говоря, сложном положении, потому что безусловно, идет деградация человеческого капитала,  достаточно сильная, с точки зрения состояния здоровья и с точки зрения уровня образования, конечно, здесь много проблем, вы знаете, и на школьном уровне, и уровне профессионального образования, плюс демография,  которая у нас достаточно тревожная, и снова же, перспективы, если ничего не делать,  если надеяться на какой-то авось, на то что там чего-то такое случится, они, я бы так сказал , малоблагоприятны, т.е. допустим, представим себе чудо, что у нас изменился инвестиционный климат и через несколько лет и наш российский капитал, и иностранный капитал, решил что-то с нашей экономикой сделать, у нас просто некому будет работать. Деньги будут, а рабочих мест и людей квалифицированных у нас и сейчас нехватка, и тем более будет нехватка через несколько лет, если так все будет идти. Если говорить о нашей политической системе, то все, конечно, не сводится только к выборам, сами знаем все проблемы, которые с этим связаны, с нашей партийной системой, эта тема уже  абсолютно понятна и банальна, но в сферу политики входит намного больше проблем чем только чисто выборы. Это, безусловно, гражданское общество и активность общества, она очень низкая, и все социологические замеры показывают, что люди все дальше уходят даже не от политики, под словом политика многие понимают, вот я в этой партии, ты в этой, мы та что-то делаем. Нет, просто участие в решении проблем, которые вокруг тебя, не только твоих личных. Условно говоря, не только проблемы твоей квартиры, но  твоего подъезда и Медведев не даром стал в подъезды заглядывать, конечно немножко наивно выглядит. Президент едет и вдруг меняет маршрут и смотрим подъезды. Это уже от отчаяния, я считаю. Но это отчаяние не с его стороны, а с нашей стороны. Уровень общественной активности крайне низкий, люди, к сожалению, так и не научились, видимо так получилось, виноваты наши порядки, и советские, и последних лет безусловно,  что люди не могут защищать свои элементарные права, социальные, бытовые, надеются там на власть, а власть, сами понимаете, далеко не все может сделать, и часто и не хочет делать. Поэтому и есть такая ситуация, достаточно тревожная. Почему я все это говорю? Потому что мы много анализируем все эти тенденции, мы и наши коллеги, в регионах, мы много ездим с людьми обсуждаем, вот на следующий президентский срок, на 12-18 года, видимо, попадает некая точка невозврата, вот если продолжать ничего не делать, продолжать надеяться на эту инерцию, на авось, то через несколько лет, может случиться и так, что через несколько лет, в позитивную сторону ничего и не развернешь,  уже наступят некие необратимые изменения в нашем экономическом, социальном механизме,  и что будет со страной это даже трудно себе представить, я не имею в виду что будут какие-то волнения, революция, это будет дряхление, т.е. если сейчас Россия – страна второго плана в мире, второго ряда, то она может отлететь куда-то там на глубокую обочину, когда мы останемся только источником дешевых ресурсов  для окружающих стран, обратите внимание на Китай, который ведет очень целенаправленную политику в отношении России, фактически превращая нас в сырьевой придаток,  и когда оставшиеся у нас ещё, особенно молодые, неплохие кадры потихоньку будут отсюда уезжать в другие страны, где им будут предлагать более выгодные условия для самореализации, для работы. Кстати, Китай эти уже, между прочим, занимается активно. Недавно на одной из конференций, директор института Дальнего Востока нашей Академии Наук, господин Титаренко, привел цифры, он знает,  что сейчас, только по официальным данным, в Шанхае 20000 наших молодых толковых ребят, фактически живет на пмж, в Пекине 10000, в Кербине 10000, в Гуанчжоу 20000. Причем китайцы помогают окупать жилье им и он говорит, что спрашивал у китайцев, зачем им при таком большом населении, нужны десятки тысяч наших, российских? Мозги другие, китайцы говорят. У нас пока ещё есть другие мозги, но эти мозги могут, если так дело пойдет, уйти, уехать или деградировать здесь. И вот поэтому этот период 12-18 года с нашей точки зрения, для России критический, для её места в мире. Тем более что меняется и ситуация с мировой экономикой, с мировым развитием, и это новый фактор, потому что даже в советское время, кстати Советский Союз очень сильно зависел от того, что происходит в мире. Допустим, цены на нефть упали, вы же помните в конце советского периода, и у нас сразу же возникли тогда большие проблемы по всем параметрам и это был один из факторов, может быть не самый решающий, который привел к развалу Советского Союза. Сейчас же мы завязаны с мировой экономикой более широко,  чем это было ещё в советское время. Это не плохо, на самом деле мы от этого никуда не денемся,  сейчас мир так устроен, что можно изолироваться только как Северная Корея, есть такие у нас ещё страны, их очеьн мало, и я думаю тчто это для нас не пример. И мы волей-неволей, конечно, вовлечены в мировую конкуренцию. И здесь для нас, сейчас, вызов колоссальный, и например те же ещё, пока, наши козыри -  нефть, газ, другие природные ресурсы  -  да, там конечно никто не ожидает что будет падение цен на нефть до 8 долларов за баррель, как это было в конце советского времени или там до 20, но вот не успеем мы оглянуться, лет через 10-15 и такие программы приняты во всех развитых странах,  потребление этих ресурсов будет снижено на 10ки процентов. И эти программы там очень успешно, очень настойчиво реализуются. Там переходят на ресурсы возобновимые и надеяться на эти 120 долларов за баррель, надеяться через 10-15 лет, этого точно не будет и в этом смысле если мы будем снова ничего не делать, чего-то ожидать такого, а вдруг нам там где-то ещё повезет, это значит что мы с вами незаметно-незаметно окажемся в этой зоне абсолютной деградации, когда, вы ведь понимаете,  торговля нашими ресурсами, некоторые ведь думают, что это мы диктуем цены, это не совсем так. Цены диктует потребитель, и если у него будет выбор, а он будет, он уже есть, то тогда они нам будут диктовать цены, и  они будут не 120 долларов за баррель, а намного ниже. А что нам делать с нашими социальными обязательствами, понимаете в чем ещё парадокс, у нас очень низкая защищенность нашего населения, это мы понимаем,  у нас очень низкие пенсии, у нас мало денег выделяется на здравоохранение, на образование, на соц. Защиту, парадокс заключается в том, что даже те небольшие деньги, которые мы выделяем, это больше, чем возможность нашей нынешней экономики. Наша нынешняя экономика даже этого, нормальным путем, обеспечить не может. Это может накачиваться только за счет того, что сегодня скажем 120 долларов за баррель нефти, а завтра, скажем, 150. Хотя с газом мы уже имеем ситуацию, когда цены точно не будут расти, они точно снижаются, экспорт газа у нас уменьшается, пока держимся за счет нефти, ряда металлов, таких небольших, относительно других, источников. В этом-то и парадокс: мы хотим, чтобы наше население жило лучше, и это правильно, но экономика под это не подстроена. Я вот вчера слушал Путина, который докладывал отчет Правительству в Думе, он красиво, конечно, говорил, о том что мы будем индексировать пенсии, индексировать зарплаты бюджетникам, конечно это нужно делать, тратить большие деньги на здравоохранение, это все нужно делать, это абсолютно правильно, только есть один большой вопрос: откуда на это взять деньги? Нам же деньги нужны не только на социальное развитие, нам нужны деньги и на экономическое развитие тоже, на инфраструктуру и на многое чего другое. И я возвращаюсь к этому пункту насчет мировой конкуренции, что здесь если мы ничего не будем сдвигать, довольно радикально, не в один день как это было в начале 92 года, надо готовиться к этому заранее, мы можем очень сильно пострадать, во всех, даже в социальном плане тоже, даже то что мы сейчас имеем, те небольшие социальные гарантии, они могут оказаться через несколько лет под вопросом. Это абсолютно ясно, понятно. Потом, вторая ситуация, которая связана с миром, я начал уже об этом говорить, это охота за человеческим капиталом(20.59) потому что на самом деле сейчас развитые страны испытывают дефицит населения, ну кроме США, там население ещё растет, но во всех других развитых странах население уменьшается, ну так же как у нас, за счет старения населения, низкой рождаемости. Они заинтересованы в притоке новой рабочей силы и вообще нового населения. Для них те кто живет в России, особенно молодые, это очень интересный объект для заманивания. Ситуация постепенно идет, этот отток, он относительно небольшой пока, потому что официальной статистики на самом деле нет, люди же не оставляют российское гражданство, люди едут с нашими российскими паспортами, они официально считаются что живут в России, а фактически – там. Или они там работают полгода, сюда изредка наезжая, или как-то по-другому, вся их деятельность, научная, бизнес-деятельность, она постепенно перемещается туда. Недавно обратили внимание на новое явление в нашем оттоке капитала. У нас идет отток капитала, в конце прошлого года, четвертый квартал был очень тревожный и первые месяцы этого года. Так вот, обратили внимание, что капитал начинает уходить из страны, не только из Москвы, Петербурга, но и из многих регионов России и небольшими порциями. Это не просто какие-то богатые люди, которые выводят десятки миллионов долларов за границу, это, условно говоря, какой-нибудь предприниматель заработал миллион долларов, понимает, что тут, к сожалению, бессмысленно продолжать вести какое-то свое дело (мы знаем про инвестиционный климат, об этом было уже достаточно ясно сказано президентом и премьер-министром) и он выводит эти деньги куда-то, в какие-то страны, где это делать намного лучше. Между прочим, Казахстан, ваши соседи, сейчас наш российский бизнес начал перемещаться потихоньку в Казахстан, потому что там условия ведения бизнеса намного лучше чем у нас. Пока это малозаметно, но такие данные уже есть. Это ещё раз к вопросу, мы же не будем закрывать границы, вводить какие-то жесткие меры, потому что это смешно, глупо и ведет к ещё худшей ситуации, это абсолютно ясно и мы должны как-то адекватно на это отвечать. Поэтому выбор ситуации, как нам кажется, обострился,  если в 2007 году ещё можно было рассматривать какие-то варианты, вот мы ещё подождем, подумаем ( но думать надо всегда, безусловно), то сейчас выбор очень простой, или мы следующие 6 лет (тут мы завязаны на политический цикл, мы понимаем что многое зависит от того, кто президент РФ, как он проводит политику, кто его поддерживает, мы это видим на протяжении всей нашей российской истории, которой 20 лет уже,), и если мы эти 6 лет, которые будут, позволим себе действовать как сейчас, потому что вот это президентство Д.А., при всем уважении к нему,  ясного, понятного, четкого видения того, что нужно делать со страной, вместе со страной кстати, а не просто какой-то узкой группой людей, его пока нет. Вот Путин инициировал пересмотр стратегии 2020, что правильно, т.к. эта стратегия устарела в момент её подписания, я вам напомню, она была подписана в ноябре 2008 года, кризис был уже на дворе, а там цифры были такие, что там в 1,5 раза ВВП увеличится до 2012 года, что реальные доходы населения, кстати мы участвовали в обсуждении, предупреждали. Там есть красивые фразы, в текстовом разделе, неплохие фразы, но цифры ни коим разом не нужно делать, но это нужно было из каких-то крайне политических соображений. Наконец сейчас, после нескольких лет, это вроде бы инициировали.. Стратегия 2020 предполагает пересмотр каких-то вещей, связанных с экономикой, социальной сферой, но там нет какого-то комплексного взгляда, потому что многие проблемы переплетаются друг с другом очень сильно, и вот мы все-таки попытались, в этом нашем документе, который появился в марте, мы его назвали стратегия 2012 неслучайно, потому мы считаем, что никакой модернизации пока в стране нет. К сожалению, слово стало таким, имитационным, много разговоров – дела очень мало. Надо в 12 году, не отлагая, что-то надо делать, чтобы вот эту ситуацию кризиса, которая на нас надвигается, об этом говорят все, это редкое единодушие людей с разными взглядами, и с коммунистами, и с либералами, хотя по-моему, у нас в стране либералов нет вообще. У нас последним либералом был господин Милюков, который умер, по-моему, в иммиграции в 20е годы. В условиях, когда политический ландшафт у нас не сформировался, общество атомизировано, нет каких-то групп интересов, чтобы было понятно, тут либералы, тут социал-демократы, тут коммунисты, тут националисты  и т.д.  – у нас ничего этого нет. Вот партия Единая Россия, при всем уважении к этой правящей партии, но там под её крышу собраны все. Там есть господин Исаев, которые не классический социал, а нео-социал-демократ, а с другой стороны, господин Плигин Владимр Николаевич, очень уважаемый, типичный «либерал», т.е. человек совершенно других взглядов. Но это понятно, такая у нас политическая система, которую нужно трансформировать в настоящую многопартийную систему, но это длинный процесс. Все люди, которые заинтересованы, которые неравнодушны к судьбам страны, весь политический спектр говорит что надо это время не терять. Мы подготовили этот документ, он достаточно большой,  он висит на сайте нашего института и ещё на целом ряде сайтов (Газета.ру, полит.ру, Новая Газета и целый ряд других), должен вам сказать что интерес довольно большой, на сайт нашего института было более 200 тыс. заходов, вот на этот документ, потому что все фиксируется. На сайт  Газета. Ру , где уже идет обсуждение, было тоже около 200 тыс. заходов, мы это запустили в блогосферу,  через блоггеров, т. е. всякие разные технологии применяем. Цель этого документа – возбудить некую общественную дискуссию. Когда некоторые говорят, что это программа для президента, т.е. программа предвыборная, это неправильно. Нет, я много раз писал предвыборные программы, Борису Николаевичу писал, и в программе Грефа принимал участие достаточно  активное. Все программы носят один характер – землю – крестьянам, заводы – рабочим, воду – матросам. Это известный принцип и в этом плане, программы, скажем, коммунистов  от Правого дела могут отличаться незначительно, за исключением каких-то словесных нюансов, не более того. Все кому-то что-то обещают, это забывается, когда люди приходят к власти. Нет, не самом деле,  мы хотим за год до того момента, когда следующий президент вступит в свои полномочия (в марте будут выборы, в мае – инаугурация), мы хоти предложить ему какой-то вариант действий, когда он станет президентом. Мы не претендуем на то, что  это истина останется, мы призываем к тому, чтобы такой жанр был, если есть у кого-то возможности, подготовить такой вот наказ, это не прошение к начальнику, это фактически наказ, от экспертного сообщества. Если кто-то может подготовить другой – очень хорошо, мы вот как раз хотим именно продвинуть такой жанр, мы даже в своем варианте сделали публицистически эти 120 шагов, чтобы пришел президент, и у него не чистый стол, и он думает ещё года 2-3 что делать, а сразу начинает делать Поэтом унаш документ и носит такой специальный дискуссионный характер, потому что мы написали далеко не все что хотели бы написать, и так у нас получилось около 400 страниц. Да, мы специально не давали каких-то развилок, хотя она у нас там есть, потому что каждый, кто смотрел каждый раздел этого доклада (там 9 разделов), построен по такой логике – короткий анализ ситуации в той или иной сфере, затем что будет, если ничего не менять, какие риски возникают и какие тенденции, и что в этот период после 12го года может случиться, а случиться может много плохое, и как альтернатива, а что можно сделать, чтобы этого не случилось(32.08), чтобы мы избежали этих рисков. И вот эта альтернатива, она тоже может быть разной, поэтому мы написали свой вариант альтернативы в одном экземпляре, как раз в рамках 2020 стратегии, я там тоже принимаю участие, там как раз поставлена задача дать правительству 5 вариантов выхода из ситуации, а там правительство пусть что хочет, то и выберет. Те, кто там руководит, это их проблемы, у нас немножко более жестко, мы считаем так, если есть какие-то другие мысли – пожалуйста. Наша цель – собрать максимально большое кол-во мнений и взглядов, прежде всего критических, потому что если люди согласны, это хорошо, это приятно, но это не конструктивно, потому что надо этот текст, не поступаясь принципами, потому что у нас там принципы и ценности есть, они понятны и они банальные, их надо просто расшифровывать, эти ценности – это демократия, это рыночная экономика, понятно что не капитализм времен дикого запада, а то что мы понимаем как европейский выбор. Давайте возьмем немецкую экономику. Она рыночная, но в то же время является социально ориентированной, Вот эти несколько ценностей, мы на них стоим и будем стоять, но как их реализовать, как начать реализовывать в России, это, конечно, надо спорить, поэтому возможны самые разные варианты, и мы как раз, фактически, наш текст предложили в качестве исходной точки для дискусси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сейчас собираем все возможные предложения, замечания самые разные, у нас будет 18го мая большая конференция в Институте Современного Развития, на который если есть возможность приехать, мы готовы принять и все будут там выступать, мы собираем как раз таки цвет нашего сообщества, как раз вот мы хотели не ограничиться Москвой, это абсолютно понятно. А потом мы будем делать мини-версию этого текста и будем его и дальше совершенствовать, чтобы какая-то позиция, какой-то кирпич президенту РФ был готов к маю 2012 года. Вот наш замысел.</w:t>
      </w:r>
    </w:p>
    <w:p>
      <w:pPr>
        <w:pStyle w:val="Normal"/>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лейников Анатолий Анатольевич</w:t>
      </w:r>
    </w:p>
    <w:p>
      <w:pPr>
        <w:pStyle w:val="Normal"/>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перь бы я хотел чтобы в этот кирпич, чтобы он стал потяжелее, чтобы в него были учтены мнения вот этого круглого стола и какие-то добрые пожелания. Но постольку поскольку народу очень много, модерировать нужно встречу и границы какие-то обозначать, потому что люди все заняты. Я хочу предоставить слово, Супруну Владимиру Ивановичу, доктору философских наук, зав. кафедрой философии СО РАН, директору  Фонда социо- прогностических исследований « Тренды», пожалуйста.</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прун В.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тем как начать, я бы хотел, как знак доброй воли, вручить Евгению Шлемовичу издание нашего фонда, это «Инновации и современность», я думаю, она пригодится ему в качестве нашего вклада.</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бы хотел сосредоточиться именно на докладе, а не проблемах, обозначенных в докладе, а на самом докладе ИНСОР, а по-видимому, именно это интересно нашему гостю, и именно не праздничность каких-то пафосных слов,  произнесенных в честь авторов доклада, а именно с точки зрения критичности. Первое, что было четко понятно, чтобы выразить свою позицию, я бы сказал актуальность доклада. И здесь у меня появилось впечатление, что существуют две актуальности: актуальность, с нашей точки зрения ,этого доклада объясняется тем, что поставлены действительно важные темы, это тема государственного управления, т.е. как её модернизировать, эта тема актуальна, с ней можно согласиться, а пути развития экономики тоже совершенно очевидно для большинства, что сырьевая экономика не принесет в дальнейшем никакого успеха и как перейти на экономику инновационного типа – это не решено, проблема социального выбора бесспорна. Бесспорным является и и система так называемых ценностных и культурных предпочтений,  в частности, вот сегодня Евгений Шлемович повторил сегодня тезис в своем докладе ИНСОР, так называемый Европейский путь развития, это лирическое отступление, что за Европейский путь развития? Есть понятие, там Западный путь развития, Азиатский путь развития, что такое Европейский путь развития? В докладе, кстати, это очень не разъяснено,  если мы говорим об этом, это я расскажу позже. Доклад является актуальным и с точки зрения грядущих выборов, как в Гос.Думу, так и президента, но для меня ещё был интересным и кажется актуальным доклад как квинтэссенция представления наших современных либералов, квази-либералы они, эрзац-либералы или либералы в русском варианте, это другой вопрос. нО все-таки те тезисы, кторые вы провозгласили, свободный рынок, свобода вообще, э то в принципе легально. Потом говорить что либерализм в России кончился с Милюковым(39.48), эта тема исключительно интересная, и коммунисты не будут возражать против темы свободы, но трактовка выдвижения темы, понятия «либерти», как гражданские свободы, это тема либеральная, выходящая к Джону Локку, … Стюарту Миллеру, являются основоположниками либерализма, который гражданские права и свободы человека ставит на первое место, это, как говорится, всегда была фишка именно либералов,  поэтому вы здесь это четко обозначили и возражений нет. Вы обозначили свою позицию, вопрос-то в чем тут, это либеральны, с другой стороны, судьбы либерализма, конечно, в России, они своеобразны, и они были подвергнуты критике, в свое время, со стороны не только социал-демократов России, но и вполне вменяемых аналитиков, в частности в работе «Вехи», которая вызвала неприятие того же Милюкова, как вы помните. Это конфронтация интересна, этого аналитического пути в лице «вех» и русских либералов представляется интересным, «вехи» критиковал ещё и Ленин. С точки зрения авторов (акторов), актуальность обозначена тем, что Россия, там прямо так и обозначено, стоит на краю пропасти; неадекватностью управления, это второй тезис, который вы провозглашаете, тем что выбор страны осуществляется 10-12% населения, об этом вы тоже пишете. Возникает вопрос: если вы говорите, что выбор за 10-12%, то как вы провозглашаете в вашем докладе термин «демократия»? 10-12% это все-таки элита, это элитарный подход и кстати достаточно противоречащий либерализму, т.е. обращаетесь ли вы к народу, или считаете, что есть элита и население, вам придется сделать на этот счет вывод. Иначе неясно, куда вас это дело заведет. Теперь, вы пишите о необходимости модернизации по пути западной цивилизационной модели. Эта тема, я думаю, вызывает уже достаточно большой спор. Вот есть два типа актуальности: актуальности извне и актуальность как понимает её автор доклада. Вот такой подход дает нам понять смысловые задачи. Какие же целевые группы доклада? Я посмотрел не только ваш доклад ИнСоР, я посмотрел и послушал ваше выступление, и ЮрГенСа, выступление на «Эхо Москвы». Я советую всем посмотреть и почитать доклад ИнСоР всем, кто заинтересовался. ВЫ здесь интересно говорили: мы не претендуем на то, чтобы выражать интересы общества. Это всего 5-10% активно настроенных людей, т.о. доклад выражает интерес интересы 5-10%, но с другой стороны, тот же ЮрГенС говорит, что доклад якобы просмотрели 1 млн человек (вы говорите 200 тыс),. Так миллион или 200 тыс?</w:t>
      </w:r>
    </w:p>
    <w:p>
      <w:pPr>
        <w:pStyle w:val="Normal"/>
        <w:spacing w:lineRule="auto" w:line="240"/>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Миллион и 200 тыс это было упоминание в блогосфере, это разные вещ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 он говорит млн. По крайней мере, смысл не в цифрах, а смысл ориентации на 5-10%. Вы выбираете в качестве </w:t>
      </w:r>
      <w:r>
        <w:rPr>
          <w:rFonts w:cs="Times New Roman;Times New Roman" w:ascii="Times New Roman;Times New Roman" w:hAnsi="Times New Roman;Times New Roman"/>
          <w:sz w:val="24"/>
          <w:szCs w:val="24"/>
          <w:lang w:val="en-US"/>
        </w:rPr>
        <w:t>targ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roup</w:t>
      </w:r>
      <w:r>
        <w:rPr>
          <w:rFonts w:cs="Times New Roman;Times New Roman" w:ascii="Times New Roman;Times New Roman" w:hAnsi="Times New Roman;Times New Roman"/>
          <w:sz w:val="24"/>
          <w:szCs w:val="24"/>
        </w:rPr>
        <w:t xml:space="preserve"> или целевая группа, ээ, вы тут выбираете ваша 2я группа, это экспертное сообщество,  и говорите: мы хотим выступить не в качестве конечной политической силы, а в качестве общества, которое делает наказ любому президенту, который возьмет это на вооружение. Но здесь опять же возникает противоречие между либеральной позицией базисной, а с другой стороны вы даете наказ, т.е. Эксперты провозглашаются в качестве элитарной группы? Т.е. это элитарная группа, и где же она концентрируется? Поскольку я имею большой опыт, у меня свой опыт наличие работы фонда, я имею хорошие контакты и с зарубежными экспертами, т.е. здесь эта группа, которая делает наказ, она по сути, находится в городе Москве, т.е. это некое Экспертное сообщество города Москвы, которое делает наказ президенту, что достаточно странно, потому что Россия достаточно огромная страна, я провожу много конференций и приглашаю топовых, сильных московских экспертов, но тем не менее, то что экспертное сообщество не очень развито в регионах, получается некая концентрация экспертной мысли и экспертного воздействия на власть именно в городе Москве. Это подтверждает ваш доклад, доклад ИнСоР,   в частности Дмитриева и другие. Вот я бы на это обратил внимание, потому что это противоречит принципу демократии, хотя бы в плане элитарности. Во-вторых, я согласен с вами, что роль экспертного сообщества недооценивается, в России это вообще проблема колоссальная. Недооценивается ни политиками, ни бизнес-структурами, не принимается во внимание, потому что бизнес-структуры считают, что они обладают деньгами, поэтому что слушать их, у кого денег нет? Политики считают, что их слушать, у нас есть власть, у нас есть мощь, у нас сила принятия решения, а это кто такие? И вот эта вот конфронтация, это правильно в докладе отмечено, конфронтация латентная, но она есть.. В мире сейчас существует 6,5 тыс. </w:t>
      </w:r>
      <w:r>
        <w:rPr>
          <w:rFonts w:cs="Times New Roman;Times New Roman" w:ascii="Times New Roman;Times New Roman" w:hAnsi="Times New Roman;Times New Roman"/>
          <w:sz w:val="24"/>
          <w:szCs w:val="24"/>
          <w:lang w:val="en-US"/>
        </w:rPr>
        <w:t>thin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ank</w:t>
      </w:r>
      <w:r>
        <w:rPr>
          <w:rFonts w:cs="Times New Roman;Times New Roman" w:ascii="Times New Roman;Times New Roman" w:hAnsi="Times New Roman;Times New Roman"/>
          <w:sz w:val="24"/>
          <w:szCs w:val="24"/>
        </w:rPr>
        <w:t>`ов, так называемых мозговых центров, где принимаются какие-то решения, рекомендации, у нас этого нет, каким образом сделать так, чтобы действительно, наверное, в этом и было намерение доклада, чтобы к экспертному сообществу прислушались. Если к нему не прислушиваться, то откуда возникнут концепции и стратегии развития страны, вот пускай мне на этот вопрос ответят бизнесмены, политики, но с другой стороны, есть опасность преувеличения своей стороны, эта трагедия имела место быть, когда русская интеллигенция излишне брала на себя роль властителя дум, об этом пишут те же самые «Вехи». Эта опасность, потому что идеи в некотором роде – опиум для интеллигенции, и этот опиум для интеллигенции может отравить корректность принятия решений. Вот отсутствием …. должна руководствоваться, назовем её старым русским словом, интеллигенция, или русские аналитики.  В докладе, доклад носит не только пафосный, скорее мессианский характер, мол пришли и сказали, а вы слушайте. Этот диалог очень важен для аналитиков, чтобы не потерять почву под ногами, эта диалогичность и дискуссионность поставленных ими проблем и максимальное вовлечение различных слоев населения, притом не только Москвы, но и регионов. Вы не обозначили в своём докладе очень важную тему, конфликт между Москвой (столицей), которая аккумулирует в себе все, в частности 80%  всех финансовых потоков идут в Москву, это минимум и регионами, т.е. остальной Россией, а где Россия? Этот момент исключительно важен, этот момент метрополия и колония получается что ли? Вы ставите эту тему, но она у вас звучит несколько по-другому, вертикаль власти, и вы говорите с этой точки зрения что не соблюдаются процедуры только и видите в этом благо. На самом деле, демократия, о чем вы пишете, это далеко не только процедуры, это философия. А если нет философии, это знали ещё древние греки, а особенно хорошо это знал Джон Локк, Дэвид Юндт. Демократия – не процедура, это прежде всего философия, а если философия не разработана, если она не устоялась, любая процедура выродится, ничего не произойдет хорошего, никакого демонтажа, произойдет мимикрия, опять возвращение в старые меха уже и старого вина, и этот момент надо рассматривать. Мне бы хотелось отметить, что вы в докладе не очень активно предлагаете президенту тему рассмотрения модернизации, а вы делаете то, против чего возражаете, у вас модернизация мо моим данным крупных международных исследований, инновация делится на 4 типа, 1) Креативная деструкция, то что ведет к созданию принципиально нового, это инновация. 2) ….. инновация, то что развивает привычный ход событий. 3) поддерживающая инновация, т.е. то что улучшает имеющее место быть и это именно и есть модернизация. Слово «модернизация» вы постоянно используете, слово «инновация» вы вообще не используете. Но есть и 4й тип инновации, очень опасный, это деструктивная инновация, это разрушение того что есть с непредсказуемыми последствиями и этот тип инновации исключительно важен для понимания, что в России может произойти деструктивная инновация. Т.е. возникает новая ситуация с неясностью, а что же дальше будет и что же возникнет из этого? При селекции проблем исключительно понятно, что разный смысл проблем вкладывают в инновацию. Во-первых, что понимают под понятием «Модернизация и Инновация» политики? Они понимают именно то что понимают, что есть при помощи закупки новых технологий, в какой-то степени осовременивание технологических процессов , это первое. Что понимают под этим предприниматели? Увеличение прибыли при помощи каких-то новых гаджетов, и т.д. А что понимаете вы, как эксперты, аналитики, философы, вы понимаете под инновациями изменение политического кода, вот это интереснейшая вещь. Т.е. получаются разные смыслы, разные видения. А что понимает население? Население вообще не понимает, что такое модернизация, что такое инновация, оно присутствует и наблюдает.(54.15) Ваш доклад спровоцировал интересные обсуждения, но я вынужден уже передать слово профессору Лавровскому и поблагодарить авторов доклада. Спасиб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лейников Анатолий Анатольевич</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о поблагодарить Владимира Ивановича за интересное выступление, и наш гость для себя что-то почерпнул и отметил, я вижу. Продолжаем, вынуждены продолжать, тем более предупредили о том, что торопятся люди.</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Лавровский, Б.Л. </w:t>
      </w:r>
      <w:r>
        <w:rPr>
          <w:rFonts w:cs="Times New Roman;Times New Roman" w:ascii="Times New Roman;Times New Roman" w:hAnsi="Times New Roman;Times New Roman"/>
          <w:b/>
          <w:sz w:val="24"/>
          <w:szCs w:val="24"/>
        </w:rPr>
        <w:t>(примечание: для формирования большего понимания этой части доклада необходима презентация, которая транслировалась во время вытсупления Б.Л. на круглом стол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е коллеги. Когда политики обращаются к народу, общаются с народом, они излучают оптимизм и демонстрируют уверенность в завтрашнем дне при любом развитии событий. И вчера мы это наблюдали отчетливо в Гос.Думе. Экономисты более осторожны: они могут рассказывать о самых неприятнызх вещах, но заключить они хотят надеждой, что надежда есть, вот программа разработана, Грефская программа или программа ИНСОРа, они оставляют надежду. Что касается моего доклада, то я тоже постараюсь завершить на оптимистической волне, но не уверен, что это получится, не мне судить. О докладе Евгения Шлемовича можно много что говорить, но я хочу сказать только одну фразу: мы все сильны в анализе, мы все более-менее понимаем что происходит, но никто что делать надо. Он не сформулировал ни одной конструктивной мысли, просто ни единой. Принципы демократии, рыночная экономика – да кто на этом не строит свои платформы? Но что-то такое, что делать – это похоже не знает никто. Этот доклад был очень характерен сегодн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 а вы большой текст читал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вровский Борис Леонидо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л. Тоже самое, впечатление тоже само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но там конкретные предложения просто есть.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вровский Борис Леонидо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и в такой форме там сформулированы… не будем.</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огромная, Россия очень разная и я хотел бы знать что такое Россия без Сибири, что это вообще такое? Понимание вот такой постановки и заставило меня сформулировать такую тему доклада: Экономика России в российском контексте. Сибирь большая и малая. Сибирь огромная по территории, но малая в экономическом и в налоговом, все более сжимающееся. Сибирь в России на карте экономической и налоговой все менее и менее заметна. Более того, Сибирь из донора федерального бюджета превращается в его ресепиента. Вот развитие экономики России в региональном смысле, вот Сибирь, вот удельный вес Сибири в общероссийских показателях. И мы видим, что этот удельный вес за весь постсоветский период сильно сокращается. Вот налоги, собираемые со всей территории, вот налоги собираемые в Сибири – Сибирь почти не видно. И наконец, каждый регион общается с федеральным бюджетом – что-то идет туда, что-то обратно. И если в среднем по стране, из каждых 100 рублей в фед. Бюджет возвращается в 07 году 20 руб, потом 30, потом 60, потом 40, то в Сибири происходят страшные вещи. Из каждых 100 рублей, поступающих в фед. Бюджет возвращают 75, 96, а в 09-10 году больше 100 руб. Сибирь за 09-10 год превратилась в ресепиента – кому она нужна такая? Все это можно объяснить и всему этому есть объективное основание: в Сибирь никто не вкладывает, в России доля инвестиций всего 8-10%, население 14%, в Сибирь никто не вкладывает. Государство как  инвестор в Сибири присутствует меньше чем в других частях страны. Сибирь как объект инвестирования не интересен ни государству, ни частному инвестору. Но может он интересен западному инвестору, вообще инвестору из-за границы? Я хочу сказать важную вещь, при чем здесь инвестиции – мы говорим об инновациях, мы говорим об инновационном развитии – нужно ясно понимать одну вещь – без крупномасштабных инвестиций ни о каком инновационном развитии не может быть и речи. Я не могу это подробно обосновывать, ограничусь этим тезисом. Президент.. фантастические вещи вообще происходят в стране: Дмитрий Медведев устроил настоящий разнос главам гос. Корпораций за нерадение об инновациях. Это вообще анекдот какой-то: в условиях капитализма политический лидер пеняет бизнесу что он не заботится об инновациях. Инвестиционный климат в России очень плохой, Медведев буквально 30 марта. Я пишу: тогда какой он в Сибири, если в России он очень плохой?? Здесь данные, сколько вкладывается иностранных инвестиций вообще в стране и в Сибири и отчетливо видно, что в Сибирь, даже относительно жалких крох России, меньше половины, если Россия это 100%, то в Сибири в расчете на человека 40, 25, 155 И ТАК ДАЛЕЕ. Сибирь не интересна никому. Очень важно сейчас поговорить про российский контекст, не только про сибирский, но про российский. Что происходит вообще с инвестиционной деятельностью в стране вообще? Если инвестиции в России в 90 году принять за 100%, то вот такая кривая: падение и рост. Но обратите внимание, в 8-10 годах далеко не достигнут тот объем, который был в 90м году. Я в 90 году опубликовал статью в журнале Вопросы экономики, в советское время, во время паралича советской индустрии, и обосновал факт паралича тем что инвестиций не хватает даже на простое воспроизводство. Последствия совершенно очевидны – страна находится в инфраструктурных развалинах, нигде ничего не строится, нигде ничего не модернизируется, кроме может коттеджей, двроцов вокруг каждого крупного поселка. Нет ни одной среьёзной стройки. Инженерная структура развалится, она уже развалена. Вот где может взорваться. Это естественное последствие недоинвестирования в постсоветский период. Какова роль стаб фонда в модернизации? В кои-то веки России повезло: высокие цены на нефть в 03-04 годы и т.д. Запустив страшилку об инфляции: (далее текст со слайда, см. слайды). Иметь профицит в России неприлично. Создали стаб. Фонд, вывели заграницу. Огромные деньги стаб фонда полностью сопоставимы с тем, что собирает ежегодно налог. Служба. Судьба этих денег – их нету, куда они делись? Немногие это знают. Львиная часть была потрачена что самые лакомые куски рос. Активов перешли в западные руки, поскольку долги больше были оформлены в акции, поэтому пришлось правительству расплачиваться за безответсвенную политику заемов частного бизнеса. Я привел пример: 25% Нор Никеля правительство было вынуждено выкупить, т.к. иначе они бы ушли заграницу.это только пример. Прогноз 08 года от правительства: резервный фонд исчезает в 10 году. 0 в 10 году! Т.е. те деньги, которые могли бы быть израсходованы на инфраструктуру, на развитие отраслей – ничего этого не было сделано, деньги были израсходованы, а проблемы остались.(1.07.04) Корень пролемы в двух вещах: отсутствие конкурентной среды и возможность существовать за счет природной ренты. Где надежда? Есть ли она? Есть. Она связаны с тем что цены на наши экспортные товары будут расти, я привожу пример, характерный только для СФО – цвет. Меты. Цена на медь неверотяно подскочила в предкризисный период. Цена на медь выше чем была до кризиса. Никель, тоже цены начинают расти очень быстро. (См. слайды). Что делать? Россия не может быть вообще инновационной страной, такой страной не может быть никто. Нужна своя ниша, где бы мы были на уровне. Никто не пытается  завоевать весь инновационный рынок. Где же наша ниша? Мне кажется, ы не откажемся от экспортных возможностей ресурсного ингридиента, не откажемся. Это были бы иллюзии. Другое дело, что наша инновационна ниша связана с добычей и переработкой первичных природных материалов! Благодарю за внимание! (1.09.3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 реплик от основного докладчика:</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Сомневаюсь что вы читали большой доклад: там есть большой кусок о развитии нефтегазохимии, ровно то что вы сейчас сказали. И у нас отдельно висит доклад по развитию. С точки зрения ниш вы абсолютно правы, нам за всем не угнаться. Нефтегазохимия – наша перспектива на несколько лет, и сельское хозяйство, всё это необходимо развивать.</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йников Анатолий Анатолье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авах модератора: я категорически настроен против, мне очень нравится ряд положений,  но пока никто не гворит о промышленности, особенно касательно Новосибирска.  В новосибриске 70% составляло именно развитие промышленности, но в основном оборник и т.д. Без промышленности можно вообще не продолжать. И есть ещё одна составляющая, которая определяет какую нишу мы занимаем – если промышленности не будет, то в кого мы превращаемся даже по уровню образовани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прун Владимир Ивано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и – очень важная часть доклада. Что же пишут эксперты-аналитики? А они пишут очень интересные вещи: время упущено, время не ждет и время обязывает. Но, возникает логический вопрос: если время упущено, то чего суетиться? Оно же упущено! Есть аткое положение от либералов: мы ставим свободу над властью, а народ над государством. Народ ассоциируется с теми кто кто управляет государством, а свобода ставится над ними. Это уже какие-то анархистские мысли, это какой-то анархо-либерализм у нас здесь образовывается, какое-то новое движени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йников Анатолий Анатольевич:</w:t>
      </w:r>
    </w:p>
    <w:p>
      <w:pPr>
        <w:pStyle w:val="Normal"/>
        <w:spacing w:lineRule="auto" w:line="240"/>
        <w:rPr/>
      </w:pPr>
      <w:r>
        <w:rPr>
          <w:rFonts w:cs="Times New Roman;Times New Roman" w:ascii="Times New Roman;Times New Roman" w:hAnsi="Times New Roman;Times New Roman"/>
          <w:sz w:val="24"/>
          <w:szCs w:val="24"/>
        </w:rPr>
        <w:t>Я предоставляю слово Александрову  Алексею Алексеевичу, депутату зак. Собрания Новосибирской обла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е коллеги, очень трудно выступать после таких докторов, профессоров.</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личие от моих коллег, у меня нет званий, институтов. Мой ректорат – это избиратели и их проблемы – мои проблемы. Я, в отличие профессоров, набрался терпения и прочитал доклад по стратегии 2012 и вообще много чего. Я бы хотел осветить 3 проблемы, очень коротко, Первая – либерально-демократические реформы 90х годов, как они сейчас воспринимаются в народе. Не секрет, что народ идею либерально-демократическую как: пришли умные дяди, сказали умные слова, и обворовали народ. Образно говоря, монтировка – либ. Демократические идеи, а дяди как грабители, которые пришли и обворовали квартиру, использовав монтировку, т.е. в чьих руках она используется. И кто виноват – идея или те, в чьих руках находится идея? Одна из проблем – как довести эти идеи, тут об этом сегодня говорили, что люди не понимают. А я говорю, что люди понимают, когда встречаешься с ними – они задают совершенно нормальные вопросы. Поэтому это первая проблема либеральных реформ. Здесь можно поспорить, в какую сторону идти, западную или восточную. Ничего удивительного в том, что бизнес перемещается в Казахстан нет – убрали узбекскую границу и все коммерсанты переехали в Казахстан, все понятно. Ну и НДС там 12%, что выгоднее. Мы вложили в Карасук 1,5 млрд. областных денег, построили дорогу, а щас там она стоит и никто по ней не ездит. Зачем это делали? Вторая проблема – тоже вскользь упоминалась, и в программа она есть – демократия. Я думаю что экономика рулит всем и любая демократия тесно связана с принципами функционирования системы. На Западе в местном бюджете остаются 70% всех налоговых поступлений, об этом уже говорили. Естественно, значение депутатов там больше на местном уровне, ходит больше людей. У нас по старой советской системе все деньги отправляются в Москву, а Москва их делит. В Новосибирске остается 15%. Какая может быть демократия, самоуправление? Не систему хотят сменить, а стать во главе системы, независимо коммунисты, либералы. Стать во главе распределения всех этих финансов. А вот сменить эту систему – это главная задача там и либералов, и коммунистов. И если мы тут покажем себя в борьбе, сменить систему социалистическую. На Западе почему кризис безболезненно прошел – потому что на частном уровне, не можешь  сам себя прокормить, отменили налоги и люди выжили. И третья проблема – это полномочия депутатов законодательных собраний. Я вот уже с 2000 пытался выбраться, в 2005 уже 2й выбираюсь по одномандатному округу. Раньше у меня было больше полномочий, больше мог людям что-то помочь, какие-то вопросы решать конкретные, связанные с изменением законом. Нас никто не слышит, Исполнительная власть взяла на себя слишком много. Зачем мы им нужны? Чтобы пропогандировать какие-то идеи? Если нет работы тех людей, которых выбирает народ, то тогда тему надо закрывать, что-то другое придумать. Если мы изменим систему налогообложения, может и у нас появится работа нормальна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йников Анатолий Анатольевич Исполнительный президент Фонда «Гражданское согласие», член Общественной палаты Новосибирской области третьего созыва:</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редлагаю свободную дискуссию, чтобы как-то подогреть обсуждение. У меня много вопросов по докладу, по различным его частям. Я согласен с самым главным, с тем что эта архаичная экономика, построенная на нефтедолларах и на эксплуатации природной ренты, как фантастический Левиафан, тормозит развитие страны, и люди, которые почитают на лаврах властителей страны, на самом деле не понимают исторической вещи, или понимают, но не хотят что-то делать, что историческая возможность перестройки нашей страны уже упущена, сделать будущее своим детям и всем нам упущена. По большому счету идет крупное разворовывание страны, идет демонтаж демократических институтов, избавление от конкуренции. Ничего не ыбло хорошего, когда не дают развиваться свободе, политической и экономической. У нас идет подмена понятий, и я бы хотел, чтобы моя точка зрения тоже прозвучала. Мой анализ таков – та стратегия которая сегодня предлагается, вплоть до развития туризма –это вс неплохо. Но менталитет у нас другой, у нас народ другой, не такой испорченный деньгами, более развитый духовно и хочет оставаться таким. Наши специалисты востребованы повсеместно, и они продолжают уезжать, это уже было озвучено. Мы превращаемся в сырьевую страну по обслуживанию всех остальных стран. Направление нефтехимии позволяет на какой-то процент решить проблемы, но не решает те вопросы, которые стоят перед страной.</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данов Александр Федорович:</w:t>
      </w:r>
    </w:p>
    <w:p>
      <w:pPr>
        <w:pStyle w:val="Normal"/>
        <w:spacing w:lineRule="auto" w:line="240"/>
        <w:rPr/>
      </w:pPr>
      <w:r>
        <w:rPr>
          <w:rFonts w:cs="Times New Roman;Times New Roman" w:ascii="Times New Roman;Times New Roman" w:hAnsi="Times New Roman;Times New Roman"/>
          <w:sz w:val="24"/>
          <w:szCs w:val="24"/>
        </w:rPr>
        <w:t>Здравствуйте уважаемые коллеги, я приветствую уважаемого Евгения Шлемовича. Жданов Александр Федорович, директор Исследовательского центра публичного права, к.ю.н. Я хотел бы отметить, что наша организация сотрудничает с ИНСОР с 2008 года, я помню это год, когда я и зам. директора  Центра были привлечены в проект ИНСОРа в области реформирования местного самоуправления. Хотел бы отметить, что 13 апреля 2011 года наш центр провел в городе Новосибирске  обсуждение доклада ИНСОР, наш экспертный комментарий был направлен вам, в ИНСОР, и буквально вчера мы получили информацию, что он опубликован на сайте Газета.ру и любой желающий может ознакомиться с ним, на нашем сайте он тоже есть. Я хотел бы отметить, что спецификой деятельности нашего центра является экспертно-аналитическая деятельность в области права, поэтому я хотел бы сконцентрировать ваше внимание в рамках тех 5 минут регламента на нашем предложении в части правовой части реализации доклада ИНСОРа и я остановлюсь на предложениях в области местного самоуправления. С нашей точки зрения, доклад ИНСОРа отражает необходимость важных изменений  в политической и экономической сферах, что влечет оформление предложений в нормативно-правовых актах, поэтому с нашей точки зрения, было бы очень позитивно, если бы в докладе появился раздел, приложение «перечень НПА, которые следовало бы принять в рамках реализации и экономических, и политических предложений, которые содержатся в докладе. В идеале было бы замечатльно, если бы там прилагались какие-то проекты НПА, если мы выходим на изменение конституции, давайте посмотрим, какие поправки можно внести, если нет, то какие-то базовые законы можем отредактировать, предложить для обсуждения общественности. Что касается вопросов, связанных с местным самоуправлением и его реформированием, потому что вопросы чрезвычайно важные и актуальные, и вчерашнее выступление Владимира Путина с отчетом правительства, так же показало необходимость принятия конкретных решений в данной ситуации. С нашей точки зрения, необходимо существенно изменять действующую редакция федерального закона в общих принципах организации местного самоуправления в РФ, а именно в следующих частях, я попытаюсь сформулировать конкретные предложения, чтобы максимально содержательно моё выступление звучало. Необходимо урегулировать статус депутатов и должностных лиц местного самоуправления. Алексей Алексеевич сегодня говорил о законодательном органе субъекта, но очень остро стоит этот вопрос на уровне муниципальных образований. По сути дела, у данных лиц сегодня, у депутатов, не существует ни прав, ни обязанностей, ни гарантий их деятельности. Зачем вообще нужны такие лица? Им никто не предоставляет информацию, с ними никто не встречается. Правовых юридических действий в отношений таких депутатов не существует. Кроме того, необходимо предусмотреть возможность введения режима обеспечения комплексного восстановления правопорядка в муниципальных образованиях. Надо отметить, что наш центр оказывает правовую поддержку различным муниципальным образованиям и ситуация очень печальная, очень плачевная, особенно в городских и сельских поселениях, и я хотел бы напомнить вам опыт станицы Кущевская, где вообще власти не было или она была подвергнута воздействию криминала, поэтому считаю, что такой режим должен быть предусмотрен, возможность его введения, и в рамках этой возможности – работа федеральных и региональных структур по решению экономического развития муниципальных образований и наведение порядка в области законности. Кроме того, наше предложение в области местного самоуправления базируется на том, что необходимо сегодня вводить аутсорсинг определенных функций органов местного самоуправления в поселениях. С нашей точки зрения, целесообразно подумать над созданием федеральной организации, которая бы безвозмездно содействовала органам местного самоуправления в устанавливаемых федеральным центром законодательных актах определенных положений, и муниципальные услуги и типовое нормативное регулирование. И кадровый состав, и состав муниципальных образований очень низкий. Кроме того, в области противодействия коррупции необходимо предусмотреть конкретные полномочия органов муниципальных образований в области противодействия коррупции. Законодательство сложилось в области противодействия коррупции, но конкретных полномочий органов нет и тем самым затрудняется деятельность органов местного самоуправления в этой чрезвычайно важной сфере деятельности. В кадровой политике мы предлагаем подумать над таким предложением, связанным с проведением экспериментов в отдельных регионах РФ, в части привлечения, в том числе и в целях противодействия коррупции, и иностранных специалистов на должности должностных лиц местного самоуправления, в т.ч. и глав  муниципальных образований и предусмотреть возможность стажировок федеральных должностных лиц. К сожалению, Евгений Шлемович на 1 день приехал, а так я бы ему предложил проехать по некоторым муниципальным образованиям, показать на практике. Многие главы муниципальных образований говорят что главы федеральных структур не понимают тех проблем, которые есть в муниципальных образованиях. Доклад дает не только направление для дискуссий на федеральном уровне, он дает направление для дискуссии и на региональном уровн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пов Владимир Яковлевич, заместитель председателя законодательного собрания. </w:t>
      </w:r>
    </w:p>
    <w:p>
      <w:pPr>
        <w:pStyle w:val="Normal"/>
        <w:spacing w:lineRule="auto" w:line="240"/>
        <w:rPr/>
      </w:pPr>
      <w:r>
        <w:rPr>
          <w:rFonts w:cs="Times New Roman;Times New Roman" w:ascii="Times New Roman;Times New Roman" w:hAnsi="Times New Roman;Times New Roman"/>
          <w:sz w:val="24"/>
          <w:szCs w:val="24"/>
        </w:rPr>
        <w:t xml:space="preserve">Моё выступление будет связано с одним аспектов моей деятельности. Начать я бы хотел бы со следующего: представляя в зак. Собрании оппозиционную партию – КПРФ – и доклад, и выступление содержательные, но у меня возникало такое ощущение некой отстраненности от ситуации, вот чтобы эта отстраненность создала некое чувство безответственности за те события, которые происходят в стране, области и т.д. У нас нет такой отстраненности, так как мы все равно отвечаем за ход события, и чем тяжелее перспективы, тем выше наша ответственность. Исходя из этого, в рамках тех проблем, которые были подняты, из опыта деятельности. Этот опыт лучше чем теория позволяет оценить некоторые аспекты модернизации и пути их решения.  Впечатление такое, сто абсолютно невозможно сбалансировать подходы. Но не было ни одного случая, чтобы в ходе обсуждения и полемики, желание было выслушать всех участников дискуссии и постараться выработать такое решение, которое было бы принято всеми участниками, без отхода от основных принципов. Поэтому мне думается, я должен сказать, что 10-15, или 5-10% активного населения, которое бы провели те проекты модернизации, о которых вы и ИНСОР говорите, это не тот вариант, который необходимо реализовывать. Этого не  будет, это не произойдет. Я хотел бы сказать, что все мы и каждый в отдельности, отвечаем за все те дела, которые происходят в стране и области и дистанцировать это дело совершенно бесполезно. Думаю, что главная польза от того обсуждения и от того что Евгений Шлемович приехал к нам в Новосибирск и представляет доклад, все таки то что мы за этим круглым столом включены в выработку мнений по очень важным вопросам. За это та благодарность, которую мы как принимающая сторона должны высказать.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Насчет 8-10%, вы абсолютно правы. Мы об этом пишем – возврат к выборам, одномандатные округа и т.д. Я думаю что вы с эти согласитесь. Мы это обсуждали с вашими коллегами в Москве. Насчет децентрализации – принципиально это заявлено, но может не раскрыто подробно. Насчет 8-10%, в каком контексте я это понимаю, в достаточно прикладном. У нас люди, мы недооцениваем собственных людей. Наши люди понимают все, у нас люди достаточно образованные, базовый уровень очень высокий, но если говорить о проф. Качествах – то тут у нас есть определенная деградация. Но основная масса людей равняется на тех, кто выражает какие-то идеи, а потом они идут в массы. Эти 8-10% это элита не в плохом смысле, это те люди, которые в плохих условиях, в условиях пессимизма, те, кто предоставляют что-то, они берут на себя ответственность, что-то пытаются предложить на каких-то этапах. Сейчас как раз из-за вакуума идей, мы пытаемся как-то этот вакуум заполнить, дать более широкому кругу людей подискутировать. Даже та же блогосфера помогает, более 1 млн заходов – это уже позитивно. Мы должны понимать, что многое зависит от того, кто принимает решения. Это не очень хорошо, как я думаю. Их даже не 8-10%, а 8-10 человек. Выход должен быть пошаговый, но никак не  революционный. Дискуссии, сложение позиций – это все правильно. этот метод хорошо, но это все надо начинать, задействовать на местном уровне, региональном и все соединять в один большой поток.</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драшкин Алексей Иванович, депутат Законодательного собрания Новосибирской обла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гений Шлемович, с именем Ельцина сегодня все больше и больше связывают развал государства, экономики, политической сисетмы. Вы писали программу Б.Н., неужели вы верили что эта личность могла в рамках какой-то программы вывести на какой-то высокий уровень страну?</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Вы знаете, на выборах 96 года, у Б.Н. была программа, она была достаточно формальна, там выборы были не между программами, а между отдельными людьми. Там была программа, которая называлась «Общество. Семья. Человек»  Это был достаточно большой документ, который не пригодился, но он был. Меня там попросили написать социальный раздел, и я как специалист по этому вопросу посчитал, что я должен это сделать, потому что эти вопросы меня интересуют и волнуют в первую очередь. Моё отношение к Б.Н, сложное, я объясню почему. Я лично считаю, что у нас демократия, эта попытка. Нас иногда обвиняют, что мы хотим вернуться в 90е годы , это все абсолютно неправда. Попытка какой-то демократии была в конце 91 – октябре 93 года, вот когда стали стрелять по Парламенту, вся та демократия в России, которая была, была же там свобода слова, партий, выборы партий и т.д., она на этом закончилась. Выборы 96 года, я не был членом избирательного штаба, я просто написал кусок соц. программы, на самом деле, Б.Н. совершил грубую ошибку, что довел ситуацию в октябре 93го года до стрельбы, все-таки я думаю, можно было тогда договориться, но там нашла коса на камень, там какие-то его личные амбиции, у него был очень жесткий характер, я работал потом в администрации президента и я с ним немного  общался, опять же по социальным вопросам. Кстати, он уволил меня и Эллу Панфилову потому что мы написали ему письмо закрытое, что не надо вообще в Чечню войска вводить, потому что будут большие жертвы и очень много негативных социальных эффектов, после чего он нас уволил, но это не суть важно. Конечно, Б.Н, совершил, это была его первая ошибка, а вторая его ошибка, то что он после выборов 96го года допустил к власти тех, кого мы называем «олигархи». Они ему обеспечили победу в 96 году, и то что мы видели и до сих пор, когда власть срослась с бизнесом, это заложил Б.Н. Это очень тяжелая его ошибка, и в этом смысле 90е годы были уже годами отхода от демократии, и экономически сложными. Вот такое у меня к нему сложное отношение. В 91-92 году он по-другому действовал.</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драшкин Алексей Иванович депутат Законодательного собрания Новосибирской обла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ещё вопрос, приближенный к теме нашего сегодняшнего обсуждения. Вот вы из Москвы, вне всякого сомнения, ближе к центру, хотел бы спросить, вот ваш прогноз на то, как будет поделена власть в 12 году?</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Е.Ш. </w:t>
      </w:r>
      <w:r>
        <w:rPr>
          <w:rFonts w:cs="Times New Roman;Times New Roman" w:ascii="Times New Roman;Times New Roman" w:hAnsi="Times New Roman;Times New Roman"/>
          <w:sz w:val="24"/>
          <w:szCs w:val="24"/>
        </w:rPr>
        <w:t>Вы знаете, этот вопрос меня интересует так же как и вас. Я не могу дать прогноз. Вот наша власть так сложилась, что сейчас там идут такие сложные процессы между Путиным и Медведевым в сфере раздела полномочий, сфер влияния и т.д. и даже не выборам 11 года в Думу, а выборами Президента и там какие-то элементы соперничества появились, там не все гладко. Если ещё год назад всем понимали, что это тандем, что они работают слаженно, в унисон. А сейчас там есть определенные противоречия, связанные не с  тем что один за модернизацию, а второй за консерватизм, нет. Мне кажется вопросы там личностные – кто где будет, кто будет за что отвечать, кто что будет контролировать и прочее. В такой ситуации давать прогнозы нельзя, все может поменяться в один момент. Мы понимаем, что выборы 2012 пройдут по тому же сценарию, что и был начиная с 96 года, когда кто захочет проголосовать придут, но решающая ситуация будет не с выборами, а видимо до того. Ничего лично я спрогнозировать не могу, как говорят мои коллеги, прогноз цен на нефть портит проф. репутацию.</w:t>
      </w:r>
    </w:p>
    <w:p>
      <w:pPr>
        <w:pStyle w:val="Normal"/>
        <w:spacing w:lineRule="auto" w:line="240"/>
        <w:rPr/>
      </w:pPr>
      <w:r>
        <w:rPr>
          <w:rFonts w:cs="Times New Roman;Times New Roman" w:ascii="Times New Roman;Times New Roman" w:hAnsi="Times New Roman;Times New Roman"/>
          <w:sz w:val="24"/>
          <w:szCs w:val="24"/>
        </w:rPr>
        <w:t>Я Иванова Галина Анатольевна, представляю ассоциацию голос, так называемый СФО, фонд Голос Сибири. У меня вопрос: говоря о стратегических планах развития страны, хотелось бы спросить о стратегических планах развития по данному вопросу. Мне кажется важным, та тема, которая звучала больше негативно. Я очень благодарна, что мы тут в Новосибирске имеем возможность послушать эксперта, который предлагает некие планы, которые нуждаются в совершенствовании, доработке, но на мой взгляд нам катастрофически не хватает тех дискуссионных площадок, тех самых переговорных процессов, которые были основой гражданства в нашем регионе. Сегодня мне бы хотелось сказать о том позитивном, что разработал ваш институт и предложить ту модель, которую разработали совместно. Вот у меня такой вопрос: 2 года шла активная дискуссия на разных площадках, как планируете вы как организация подготовившая толковый документ, в котором, без сомнения есть несколько тонких мест, как вы планируете обсуждать это, может быть у вас есть какой-то проект общественной палаты, может быть стратегия 2020 это вы знаете какое мероприятие, как вы планируете работать и с кем?</w:t>
      </w:r>
    </w:p>
    <w:p>
      <w:pPr>
        <w:pStyle w:val="Normal"/>
        <w:spacing w:lineRule="auto" w:line="240"/>
        <w:rPr/>
      </w:pPr>
      <w:r>
        <w:rPr>
          <w:rFonts w:cs="Times New Roman;Times New Roman" w:ascii="Times New Roman;Times New Roman" w:hAnsi="Times New Roman;Times New Roman"/>
          <w:b/>
          <w:sz w:val="24"/>
          <w:szCs w:val="24"/>
        </w:rPr>
        <w:t xml:space="preserve">Е.Ш. </w:t>
      </w:r>
      <w:r>
        <w:rPr>
          <w:rFonts w:cs="Times New Roman;Times New Roman" w:ascii="Times New Roman;Times New Roman" w:hAnsi="Times New Roman;Times New Roman"/>
          <w:sz w:val="24"/>
          <w:szCs w:val="24"/>
        </w:rPr>
        <w:t>Хороший вопрос, хорошее пожелание. Надо просто иметь в виду, сколько человек у нас работает в институте. Если не считать одного человека в отделе кадров, бухгалтерию, то нас людей содержательных – человек 8. Это к вопросу о наших физических возможностях устраивать какие-то дискуссии, кампании – у нас их конечно же очень мало, и в общем, я бы сказал так, мы стараемся это делать в силу мер наших сил и возможностей. Я бы сказал так, что если бы мы ездили всюду, куда нас приглашают, я бы дома не бывал вообще, я и мои коллеги, я бы так сказал. Интерес большой, и мы это понимаем. Меня радует то, что я вот бываю в различных регионах, потому что честно сказать, меня от этих московских лиц, одних и тех же, уже тошнит. Это беда, большая беда, поэтому конечно, мы будем широко, максимально широко продвигать наш документ для обсуждения, пользуясь всеми доступными средствами. Мы с этим документом планируем идти прямо до выборов 2012  и даже дальше, сверяясь с тем что будет написано, возможно и с вашим участием, сверяя то что будет делать президент, говоря « а вот вы делаете не совсем то что надо», предостерегать от каких-то ошибок, если он захочет. Максимальная широта у нас будет, в каких формах – сказать пока сложно, и я понял ваше пожелание, оно абсолютно правомерн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с вами коллеги в том плане, что у вас есть некий документ, и у нас есть документ, который не претендует на принятие кем-то в срочной мере, а который предполагает изменение ситуации, которая важна для всех.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ранова Наталья Владимировна, исполнительный директор проекта «Большой Новосибирск»:</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гений Шлемович, мы с вами много знакомились в начале этих нулевых годов, сейчас я представляю общественную организацию институт развития города Новосибирска и при этой организации у нас работает клуб экспертов, и мы стараемся развивать вообще экспертное сообщество. Я бы хотела вам просто предложить прислать нам версию вашего доклада, мы разместим может как отдельный баннер, это поможет более широкому обсуждению.</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ександров Алексей Алексеевич, депутат Законодательного собрания Новосибирской области:</w:t>
      </w:r>
    </w:p>
    <w:p>
      <w:pPr>
        <w:pStyle w:val="Normal"/>
        <w:spacing w:lineRule="auto" w:line="240"/>
        <w:rPr/>
      </w:pPr>
      <w:r>
        <w:rPr>
          <w:rFonts w:cs="Times New Roman;Times New Roman" w:ascii="Times New Roman;Times New Roman" w:hAnsi="Times New Roman;Times New Roman"/>
          <w:sz w:val="24"/>
          <w:szCs w:val="24"/>
        </w:rPr>
        <w:t>Мы вот поговорили о президентах, о том что сейчас происходит. Мне интересно ваше мнение о политических партиях, без резких выводов, и  ваше мнение, прогноз на год-два.</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Е.Ш.</w:t>
      </w:r>
      <w:r>
        <w:rPr>
          <w:rFonts w:cs="Times New Roman;Times New Roman" w:ascii="Times New Roman;Times New Roman" w:hAnsi="Times New Roman;Times New Roman"/>
          <w:sz w:val="24"/>
          <w:szCs w:val="24"/>
        </w:rPr>
        <w:t xml:space="preserve"> Я не член никакой партии и не собираюсь абсолютно. Я не политолог, я партийными делами не занимаюсь партийными делами, у меня свой кусок, за что я и получаю свою зарплату. Мы должны, рано или поздно, применить такую 4х партийную систему, реально конкурентную, а не так как сейчас: партия левого центра, партия правого центра, партия левая и партия правая. Ну вот 4 – стандартный набор. Если мы посмотрим на нашу нынешнюю ситуацию, то левая партия у нас есть – это коммунисты, это единственная структура, которая является партией. Правая – это имеется в виду не партия «правое дело», э то что-то напоминающее Владимира Вольфовича, только более серьёзное, это что-то такое право-националистическое, право-консервативное, ну и что-то типа Ле Пена во Франции. Это партии, которые не приходят к власти, они в лучшем случае в какие-то коалиции входят. И вот две основные партии, левый центр и правый центр. Здесь у нас плохо. Единая Россия пока ещё далеко не партия, там есть всем: и левые, и правые, и просто те кто продвигают свою карьеру и т.д. Т.е. безусловно, я бы нам месте того же Медведева, если он станет президентом, я бы Е.Р. трансформировал, выделил бы оттуда левое крыло, объединил с тем, что сейчас представляет Справедливая Россия, которая позиционируется как партия социалистическая, хотя никакого социализма там нет. И Партия правого центра, те умные люди ,которые есть в партии безусловно. Но это означает создание новых партий, т.е. не просто перерождение Е.Р. а новые партии с новой регистрацией, новыми именами и т.д.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йников Анатолий Анатолье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ан Иванович Индинок губернатор Новосибирской области 1993-9, хотелось бы услышать его компетентное мнени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нок Иван Ивано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ибо что придали такое значение моей персоне. Я только что пришел из храма, поэтому опоздал послушать умных людей. Я должен сказать, что в храме очень много молодежи. Меня это очень порадовало. и я задумался, почему так много молодых людей исповедуется. Мне кажется это потому, что уже никто никому не верит. Всякие разговоры о стратегиях, я высказываю только свое мнение, и сколько мы ни слышим , ни видим умных замечательных предложений, которые остаются таковыми на бумагах. Мне кажется что гипнотическое действие нашей власти, особенно при помощи ТВ, приводят к народной апатии, равнодушию Все уже со всем согласились, «лишь бы не было войны», говорят многие. Я вспоминаю слова графа Миниха. ОН сказал, что Россия имеет преимущество перед всеми другими, потому что ей управляет сам Бог, иначе непонятно почему это государство существует. Вроде бы мы созданы для экспериментов, наше государство создано для экспериментов, и нам всегда обещают светлое будущее. Вот недавно мне повысили пенсию, аж на 150 рублей, я безмерно благодарен президенту и премьер-министру за заботу обо мне, но когда я пришел рассчитываться за воду и увидел что она в 2 раза увеличено тариф, я не знаю кого винить. То ли обсуждать опять, какое будет наше дальнейшее устройство и по какому пути оно будет идти. Ещё я как-то недавно наткнулся на труды Блаженного Августина, я просто передаю смысл, не приводя точных слов  «в государстве в котором нет справедливости, оно превращается в государство, где властвуют шайки мелких преступников». На мой взгляд сегодня это очень важный вопрос справедливости. За взятку в 300 тысяч дали 4 года строго режима, а за взятки в миллионы и миллиарды вообще ничего не дают в моём Отечестве. И все это меня приводит в состояние какого-то неравновесие, но я руководствуюсь словами нашего великого Льва Толстого «делай то что должен, а там будь что будет», и потому, например, создал гуманитарно-просветительский клуб «Зажги Свечу», ездим с этим клубом, рассказываем о нашей многострадальной истории правду. Я тоже не могу ответить на некоторые вопросы, вот Сталин негодяй. Кто-то написал что надо направить все средства на десталинизацию страны. Да как ему вообще это в голову пришло?  Как в этих условиях жить, как мобилизоваться, как делать правильные выводы на далекую перспективу, а на сегодня? О чем говорить, если исполнительная власть формирует свою представительную власть? Это что, сверху не видно? Непонятно? Я наверное слишком много читаю, надо прекратить уже. Я использую этот микрофон чтобы выскзать то, что меня мучает, что я вижу и с чем согласиться не могу. Не позволяет мне моя гражданская совесть. В 90 году по-моему, кончились честные выборы. Я тогда тоже баллотировался, и тоже без денег, и вроде бы прошел, и вроде бы люди мне поверили, а потом все началось. Я желаю успехов, здоровья и счастья всем присутствующим на этом круглом столе, я хочу напомнить что сейчас идет страстная  неделя перед Пасхой. Не грешите! Будьте честны перед собой и перед людьм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лабаева Нина Николаевна, руководитель регионального отделения ассоциации юристов России, вот не хотела говорить, но выступление Ивана Ивановича меня подвигло. Сегодняшняя тема круглого стола, вот те кто будет у власти,, президент и прочие, вот они вообще связывают будущее свое, своих детей, внуков с Россией? Вы посмотрите, дети учатся в заграничных школах. Идет ведь правовой нигилизм, потому что каждый не уверен в  том, что его не услышат. Спасибо большое, что обозначили эту тему и надеемся на дальнейшее сотрудничество.</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лейников Анатолий Анатольевич:</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и за здравие, заканчиваем за упокой. Надо оптимистичнее смотреть, но давайте смотреть позитивнее. Сейчас идет какая-то стабилизация, даже при всех недостатках.</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дарности за  присутствие, участие и организацию.</w:t>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15:00Z</dcterms:created>
  <dc:creator>Andy Kaufmann</dc:creator>
  <dc:description/>
  <dc:language>en-US</dc:language>
  <cp:lastModifiedBy>123</cp:lastModifiedBy>
  <dcterms:modified xsi:type="dcterms:W3CDTF">2011-05-07T17:21:00Z</dcterms:modified>
  <cp:revision>5</cp:revision>
  <dc:subject/>
  <dc:title/>
</cp:coreProperties>
</file>