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b/>
          <w:sz w:val="20"/>
          <w:szCs w:val="20"/>
        </w:rPr>
        <w:t>РЕКОМЕНДАЦИИ</w:t>
      </w:r>
    </w:p>
    <w:p>
      <w:pPr>
        <w:pStyle w:val="Normal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жрегионального круглого стола </w:t>
      </w:r>
    </w:p>
    <w:p>
      <w:pPr>
        <w:pStyle w:val="Normal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  <w:t>«Государственная антикоррупционная политика: основные направления и критерии эффективности»</w:t>
      </w:r>
    </w:p>
    <w:p>
      <w:pPr>
        <w:pStyle w:val="Normal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ород Новосибирск                                                                                                                                      19 апреля 2011 года</w:t>
      </w:r>
    </w:p>
    <w:p>
      <w:pPr>
        <w:pStyle w:val="Normal"/>
        <w:ind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>Коррупция в современной России обусловлена сложным набором социальных причин и факторов, влияющих на ее распространение. Приоритетным направлением противодействия коррупции является создание эффективной системы правовых средств профилактики, борьбы и минимизации коррупции.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оссийской Федерации, начиная с 2008 года, активными темпами формируется база нормативных правовых актов в области противодействия коррупции. Опорной точкой такой деятельности является Национальный план противодействия коррупции, утвержденный Президентом России и получивший новую редакцию в 2010 году. 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18 сентября 2008 года в Новосибирске по инициативе Исследовательского центра публичного права был организован и проведен Всероссийского круглого стола «Национальный план противодействия коррупции: механизмы реализации», отдельные предложения которого нашли отражения в государственной политике по противодействию коррупции.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Позитивным фактором в области противодействия коррупции можно считать нормативное включение органов государственной власти субъектов Российской Федерации, органов местного самоуправления в перечень субъектов противодействия коррупции, наделение их полномочиями принимать правовые акты в этой сфере и сложившуюся сегодня правотворческую и правоприменительную практику.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на уровне высших органов государственной власти Российской Федерации возникают предложения о совершенствовании государственной антикоррупционной политики и, как следствие, базовых нормативных актов, включая и Федеральный закон «О противодействии коррупции».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 xml:space="preserve">Участники Межрегионального круглого стола «Государственная антикоррупционная политика: основные направления и критерии эффективности», представляющие государственные органы Российской Федерации, государственные органы субъектов Российской Федерации, органы местного самоуправления муниципальных образований, экспертные организации, общественные объединения, средства массовой информации и иные формирования гражданского общества, научные и образовательные организации, отмечая заметный прогресс в деле укрепления правовых, экономических и информационных основ противодействия коррупции в последние годы, считают необходимым направить Президенту Российской Федерации, палатам Федерального Собрания Российской Федерации, Правительству России, иным федеральным государственным органам, государственным органам субъектов Российской Федерации, органам муниципальных образований следующие предложения, связанные с повышением качества правовых основ государственной антикоррупционной политики: 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>1) Подготовить проект федерального закона «О внесении изменений в отдельные законодательные акты Российской Федерации в части противодействия коррупции», в котором предусмотреть: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- новую редакцию определения понятия «коррупции», включающую в себя более развернутое понимание коррупционной деятельности, которая возможна не только на уровне должностных лиц органов власти, но и государственных (муниципальных) организаций, связанных с государством (муниципальными образованиями) лиц;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>- определение правовых понятий «должностное лицо», «служебные полномочия», «должностные обязанности»;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>- к коррупции следует приравнять незаконную деятельность в разных сферах деятельности посредников коррупционеров со всеми вытекающими из этого юридическими последствиями;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>- к субъектам противодействия коррупции на уровне регионов отнести государственные органы, такие как контрольно-счетные органы, избирательные комиссии регионального и территориального звена, а на уровне муниципальных образований – муниципальные органы;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>-  в Уголовном кодексе РФ закрепить категорию «преступления коррупционной направленности»;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-  полный запрет для должностных лиц заниматься любой не связанной с основной работой в структурах власти деятельностью, владеть акциями и долями в организациях, быть учредителем в организациях, за исключением отдельных и четко определенных видов творческой деятельности;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- обязанность должностных лиц определенных категорий подавать декларации о своих доходах, имуществе и расходах, а также своих супругов, близких родственников, совершеннолетних и несовершеннолетних детей, других родственников, круг которых следует определить;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- обязанность должностных лиц предоставлять для публичного сведения информацию о фамилиях, именах и отчествах, местах работы, учрежденных организациях их определенными родственниками;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- обязанность органов власти и государственных (муниципальных) организаций публиковать на своих сайтах в Интернете правовые акты ненормативного характера, а также документы (письма, запросы, ходатайства), содержащие признаки коррупционного воздействия;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 xml:space="preserve">- запрет на занятие должностей в органах власти и государственных (муниципальных) организациях лицам, причастность которых к коррупции установлена судебным актом. 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 xml:space="preserve">2) Проработать механизм существенного повышения статуса должностных лиц и иных работников органов власти и государственных (муниципальных) организаций одновременно с надлежащей оценкой эффективности деятельности должностных лиц. 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>3) Образовать специальный государственный орган, подведомственный Президенту Российской Федерации, по противодействию коррупции, наделив его полномочиями по расследованию фактов коррупции, проверке сведений о доходах, имуществе и расходах должностных лиц, выработке общенациональной политики противодействия коррупции и контроля выполнения антикоррупционных планов всеми органами власти.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 xml:space="preserve">4) Обеспечить единую информационную политику в государственных (муниципальных) средствах массовой информации, направленную на качественное преодоление в обществе правового нигилизма и положительного отношения к коррупции.  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>5) Рассмотреть возможность принятия нормативных актов о легализации отдельных видов деятельности, связанных с коррупцией, таких как лоббистская деятельность и оплата публичных услуг высокого качества (ускорение рассмотрения и подготовки документов, исполнительного производства и др.).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>6) В ходе подготовки проектов нормативных актов, связанных с федеральной контрактной системой, предусмотреть в этих документах: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- с учетом зарубежного опыта образовать специальный федеральный государственный орган (не обязательно в системе исполнительной власти, возможно как орган с особым статусом, подведомственный Президенту РФ) по нормативному регулированию, организации закупок приоритетных товаров, работ и услуг для федеральных государственных нужд, формированию бесплатного «стандартного пакета содействия» (методическое обеспечение, программные продукты, электронные подписи и др.) регионам и муниципальным образованиям, органы которых сегодня в связи с законодательными решениями федерального центра вынуждены ввиду отсутствия кадров и информационных ресурсов нести значительные расходы на публичные закупки; 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вести квалификационные требования для поставщиков товаров, работ и услуг для публичных нужд, а также квалификационные требования для должностных лиц органов публичной власти, ответственных за закупк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- ввести ограничения участия для поставщиков, имеющих признаки недобросовестности (в частности, в случае привлечения лица к юридической ответственности соответствующими исполнительными органами власти, должностными лицами, судами за совершение правонарушений в области публичных закупок, конкуренции, прав потребителей, лицо и его правопреемники не допускаются к участию в способах публичных закупок);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- ввести порядок определения максимальных и минимальных цен на закупаемые товары, работы и услуги, чтобы противодействовать коррупционным «откатам» и демпингу некачественных объектов закупки;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ть механизм упрощенного расторжения контракта в одностороннем порядке заказчиком в случае нарушения обязательств поставщиком;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претить любые закупки для государственных (местных) органов и организаций вне процедур торгов;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претить любые изменения заключенных контрактов;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вести обязательную предварительную антикоррупционную экспертизу всей документации по торгам, в том числе проверять родственные связи, отношения к власти (например, наличие статуса депутата) должностных лиц заказчиков и должностных лиц, учредителей подателей заявок на участие в торгах (в случае выявления отклонять соответствующую заявку).   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 xml:space="preserve">- право контрольно-счетных органов истребовать любые документы, связанные с публичными закупками, и уголовную ответственность за непредставление такой информации в виде тяжкого преступления.  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7) Предусмотреть в Федеральном законе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Федеральном законе «Об общих принципах организации местного самоуправления в Российской Федерации» полномочия соответствующих органов публичной власти в области противодействия коррупции.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>8) Рекомендовать государственным органам субъектов России и органам муниципальных образований создать в соответствующих публично-территориальных образованиях координационные органы по противодействию коррупции при представительных органах власти с включением в их состав представителей экспертного сообщества и общественности, принять программы противодействия коррупции и акты о проведении антикоррупционной экспертизы.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9) Внести изменения в нормативные правовые акты в области антикоррупционной экспертизы, предусмотрев в них возможность проведения экспертизы проектов и действующих правовых актов ненормативного характера, а также отдельных или совокупности юридических фактов (ситуаций), а также детализированный перечень коррупциогенных факторов и унифицированный порядок проведения экспертизы.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>10) Ввести оплату проведения независимой антикоррупционной экспертизы аккредитованными Министерством юстиции РФ экспертами.</w:t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Wingdings">
    <w:charset w:val="02"/>
    <w:family w:val="auto"/>
    <w:pitch w:val="variable"/>
  </w:font>
  <w:font w:name="Courier New">
    <w:altName w:val="Bookman Old Style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60" w:after="60"/>
      <w:ind w:left="1701" w:right="1701" w:firstLine="567"/>
      <w:jc w:val="center"/>
      <w:outlineLvl w:val="0"/>
    </w:pPr>
    <w:rPr>
      <w:rFonts w:ascii="Arial;Times New Roman" w:hAnsi="Arial;Times New Roman" w:cs="Arial;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right" w:pos="8505" w:leader="dot"/>
      </w:tabs>
      <w:spacing w:before="60" w:after="60"/>
      <w:ind w:left="1701" w:right="1701" w:firstLine="567"/>
      <w:jc w:val="both"/>
      <w:outlineLvl w:val="1"/>
    </w:pPr>
    <w:rPr>
      <w:rFonts w:ascii="Arial;Times New Roman" w:hAnsi="Arial;Times New Roman" w:cs="Arial;Times New Roman"/>
      <w:b/>
      <w:bCs/>
      <w:iCs/>
      <w:sz w:val="21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right" w:pos="8505" w:leader="dot"/>
      </w:tabs>
      <w:spacing w:before="60" w:after="60"/>
      <w:ind w:left="1701" w:right="1701" w:firstLine="567"/>
      <w:jc w:val="both"/>
      <w:outlineLvl w:val="2"/>
    </w:pPr>
    <w:rPr>
      <w:rFonts w:ascii="Arial;Times New Roman" w:hAnsi="Arial;Times New Roman" w:cs="Arial;Times New Roman"/>
      <w:b/>
      <w:bCs/>
      <w:sz w:val="20"/>
      <w:szCs w:val="26"/>
    </w:rPr>
  </w:style>
  <w:style w:type="character" w:styleId="WW8Num1z0">
    <w:name w:val="WW8Num1z0"/>
    <w:qFormat/>
    <w:rPr>
      <w:rFonts w:ascii="Symbol;Webdings" w:hAnsi="Symbol;Webdings" w:cs="Symbol;Web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1z4">
    <w:name w:val="WW8Num1z4"/>
    <w:qFormat/>
    <w:rPr>
      <w:rFonts w:ascii="Courier New;Bookman Old Style" w:hAnsi="Courier New;Bookman Old Style" w:cs="Courier New;Bookman Old Sty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rFonts w:ascii="Times New Roman;Times New Roman" w:hAnsi="Times New Roman;Times New Roman" w:cs="Times New Roman;Times New Roman"/>
      <w:strike w:val="false"/>
      <w:dstrike w:val="false"/>
      <w:position w:val="0"/>
      <w:sz w:val="16"/>
      <w:sz w:val="16"/>
      <w:u w:val="none"/>
      <w:vertAlign w:val="baseline"/>
    </w:rPr>
  </w:style>
  <w:style w:type="character" w:styleId="Rvts706641">
    <w:name w:val="rvts706641"/>
    <w:basedOn w:val="Style11"/>
    <w:qFormat/>
    <w:rPr/>
  </w:style>
  <w:style w:type="character" w:styleId="Rvts706642">
    <w:name w:val="rvts706642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505" w:leader="dot"/>
      </w:tabs>
      <w:autoSpaceDE w:val="false"/>
      <w:ind w:left="1701" w:right="1701" w:firstLine="284"/>
      <w:jc w:val="center"/>
      <w:outlineLvl w:val="0"/>
    </w:pPr>
    <w:rPr>
      <w:rFonts w:ascii="Arial;Times New Roman" w:hAnsi="Arial;Times New Roman" w:cs="Arial;Times New Roman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2">
    <w:name w:val="Автор"/>
    <w:basedOn w:val="Normal"/>
    <w:qFormat/>
    <w:pPr>
      <w:widowControl w:val="false"/>
      <w:tabs>
        <w:tab w:val="clear" w:pos="708"/>
        <w:tab w:val="right" w:pos="8505" w:leader="dot"/>
      </w:tabs>
      <w:autoSpaceDE w:val="false"/>
      <w:ind w:left="1701" w:right="1701" w:firstLine="284"/>
      <w:jc w:val="center"/>
    </w:pPr>
    <w:rPr>
      <w:rFonts w:ascii="Arial;Times New Roman" w:hAnsi="Arial;Times New Roman" w:cs="Arial;Times New Roman"/>
      <w:b/>
      <w:bCs/>
      <w:sz w:val="26"/>
      <w:szCs w:val="27"/>
    </w:rPr>
  </w:style>
  <w:style w:type="paragraph" w:styleId="Style13">
    <w:name w:val="Оглавление"/>
    <w:basedOn w:val="Normal"/>
    <w:qFormat/>
    <w:pPr>
      <w:widowControl w:val="false"/>
      <w:tabs>
        <w:tab w:val="clear" w:pos="708"/>
        <w:tab w:val="right" w:pos="8505" w:leader="dot"/>
      </w:tabs>
      <w:autoSpaceDE w:val="false"/>
      <w:ind w:left="1701" w:right="1701" w:firstLine="567"/>
    </w:pPr>
    <w:rPr>
      <w:rFonts w:ascii="Courier New;Bookman Old Style" w:hAnsi="Courier New;Bookman Old Style" w:eastAsia="MS Mincho;ＭＳ 明朝" w:cs="Courier New;Bookman Old Style"/>
      <w:sz w:val="20"/>
      <w:szCs w:val="21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567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right" w:pos="8505" w:leader="dot"/>
      </w:tabs>
      <w:autoSpaceDE w:val="false"/>
      <w:ind w:left="1701" w:right="1701" w:firstLine="284"/>
      <w:jc w:val="both"/>
    </w:pPr>
    <w:rPr>
      <w:sz w:val="18"/>
      <w:szCs w:val="20"/>
    </w:rPr>
  </w:style>
  <w:style w:type="paragraph" w:styleId="Style14">
    <w:name w:val="страница"/>
    <w:basedOn w:val="Normal"/>
    <w:qFormat/>
    <w:pPr>
      <w:widowControl w:val="false"/>
      <w:shd w:fill="CCFFFF" w:val="clear"/>
      <w:autoSpaceDE w:val="false"/>
      <w:ind w:left="1701" w:right="1701" w:firstLine="284"/>
      <w:jc w:val="both"/>
    </w:pPr>
    <w:rPr>
      <w:rFonts w:ascii="Arial;Times New Roman" w:hAnsi="Arial;Times New Roman" w:cs="Arial;Times New Roman"/>
      <w:b/>
      <w:color w:val="999999"/>
      <w:sz w:val="14"/>
      <w:szCs w:val="23"/>
      <w:lang w:val="en-US"/>
    </w:rPr>
  </w:style>
  <w:style w:type="paragraph" w:styleId="Web">
    <w:name w:val="web_меню"/>
    <w:basedOn w:val="Normal"/>
    <w:qFormat/>
    <w:pPr>
      <w:spacing w:lineRule="atLeast" w:line="45"/>
      <w:jc w:val="center"/>
    </w:pPr>
    <w:rPr>
      <w:rFonts w:ascii="Verdana" w:hAnsi="Verdana" w:cs="Verdana"/>
      <w:color w:val="000000"/>
      <w:sz w:val="15"/>
      <w:szCs w:val="15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2:45:00Z</dcterms:created>
  <dc:creator>Александр</dc:creator>
  <dc:description/>
  <dc:language>en-US</dc:language>
  <cp:lastModifiedBy>123</cp:lastModifiedBy>
  <cp:lastPrinted>2008-09-29T11:44:00Z</cp:lastPrinted>
  <dcterms:modified xsi:type="dcterms:W3CDTF">2011-04-23T12:48:00Z</dcterms:modified>
  <cp:revision>3</cp:revision>
  <dc:subject/>
  <dc:title>проект</dc:title>
</cp:coreProperties>
</file>