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1172845" cy="1172845"/>
            <wp:effectExtent l="0" t="0" r="0" b="0"/>
            <wp:wrapSquare wrapText="bothSides"/>
            <wp:docPr id="1" name="11329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29503" descr=""/>
                    <pic:cNvPicPr>
                      <a:picLocks noChangeAspect="1" noChangeArrowheads="1"/>
                    </pic:cNvPicPr>
                  </pic:nvPicPr>
                  <pic:blipFill>
                    <a:blip r:embed="rId2"/>
                    <a:srcRect l="-28" t="-28" r="-28" b="-28"/>
                    <a:stretch>
                      <a:fillRect/>
                    </a:stretch>
                  </pic:blipFill>
                  <pic:spPr bwMode="auto">
                    <a:xfrm>
                      <a:off x="0" y="0"/>
                      <a:ext cx="1172845" cy="1172845"/>
                    </a:xfrm>
                    <a:prstGeom prst="rect">
                      <a:avLst/>
                    </a:prstGeom>
                  </pic:spPr>
                </pic:pic>
              </a:graphicData>
            </a:graphic>
          </wp:anchor>
        </w:drawing>
      </w:r>
      <w:r>
        <w:rPr>
          <w:b/>
          <w:sz w:val="36"/>
        </w:rPr>
        <w:t>СИБИРСКИЙ ЭКСПЕРТНЫЙ ЦЕНТР</w:t>
      </w:r>
    </w:p>
    <w:p>
      <w:pPr>
        <w:pStyle w:val="Normal"/>
        <w:rPr>
          <w:b/>
          <w:b/>
          <w:u w:val="single"/>
        </w:rPr>
      </w:pPr>
      <w:r>
        <w:rPr>
          <w:b/>
          <w:sz w:val="36"/>
        </w:rPr>
        <w:t xml:space="preserve">                        </w:t>
      </w:r>
      <w:r>
        <w:rPr>
          <w:b/>
          <w:sz w:val="36"/>
        </w:rPr>
        <w:t>«МОДЕРНИЗАЦИЯ»</w:t>
      </w:r>
    </w:p>
    <w:p>
      <w:pPr>
        <w:pStyle w:val="Normal"/>
        <w:rPr>
          <w:b/>
          <w:b/>
          <w:bCs/>
        </w:rPr>
      </w:pPr>
      <w:r>
        <w:rPr>
          <w:b/>
          <w:bCs/>
        </w:rPr>
        <w:t xml:space="preserve">                                       </w:t>
      </w:r>
    </w:p>
    <w:p>
      <w:pPr>
        <w:pStyle w:val="Normal"/>
        <w:rPr>
          <w:b/>
          <w:b/>
          <w:bCs/>
        </w:rPr>
      </w:pPr>
      <w:r>
        <w:rPr>
          <w:b/>
          <w:bCs/>
        </w:rPr>
        <w:t xml:space="preserve">                                            </w:t>
      </w:r>
      <w:r>
        <w:rPr>
          <w:b/>
          <w:bCs/>
          <w:lang w:val="en-US"/>
        </w:rPr>
        <w:t>WWW</w:t>
      </w:r>
      <w:r>
        <w:rPr>
          <w:b/>
          <w:bCs/>
        </w:rPr>
        <w:t>.</w:t>
      </w:r>
      <w:r>
        <w:rPr>
          <w:b/>
          <w:bCs/>
          <w:lang w:val="en-US"/>
        </w:rPr>
        <w:t>SIBMODERN</w:t>
      </w:r>
      <w:r>
        <w:rPr>
          <w:b/>
          <w:bCs/>
        </w:rPr>
        <w:t>.</w:t>
      </w:r>
      <w:r>
        <w:rPr>
          <w:b/>
          <w:bCs/>
          <w:lang w:val="en-US"/>
        </w:rPr>
        <w:t>RU</w:t>
      </w:r>
    </w:p>
    <w:p>
      <w:pPr>
        <w:pStyle w:val="Normal"/>
        <w:rPr>
          <w:b/>
          <w:b/>
          <w:bCs/>
        </w:rPr>
      </w:pPr>
      <w:r>
        <w:rPr>
          <w:b/>
          <w:bCs/>
        </w:rPr>
        <w:t xml:space="preserve">                                  </w:t>
      </w:r>
    </w:p>
    <w:p>
      <w:pPr>
        <w:pStyle w:val="Normal"/>
        <w:spacing w:lineRule="auto" w:line="360"/>
        <w:jc w:val="center"/>
        <w:rPr>
          <w:b/>
          <w:b/>
          <w:bCs/>
          <w:sz w:val="36"/>
          <w:szCs w:val="36"/>
        </w:rPr>
      </w:pPr>
      <w:r>
        <w:rPr>
          <w:b/>
          <w:bCs/>
          <w:sz w:val="36"/>
          <w:szCs w:val="36"/>
        </w:rPr>
        <w:drawing>
          <wp:anchor behindDoc="1" distT="0" distB="0" distL="114935" distR="114935" simplePos="0" locked="0" layoutInCell="0" allowOverlap="1" relativeHeight="20">
            <wp:simplePos x="0" y="0"/>
            <wp:positionH relativeFrom="column">
              <wp:posOffset>-1287145</wp:posOffset>
            </wp:positionH>
            <wp:positionV relativeFrom="paragraph">
              <wp:posOffset>91440</wp:posOffset>
            </wp:positionV>
            <wp:extent cx="1257300" cy="1257300"/>
            <wp:effectExtent l="0" t="0" r="0" b="0"/>
            <wp:wrapTight wrapText="bothSides">
              <wp:wrapPolygon edited="0">
                <wp:start x="-342" y="0"/>
                <wp:lineTo x="-342" y="21219"/>
                <wp:lineTo x="21600" y="21219"/>
                <wp:lineTo x="21600" y="0"/>
                <wp:lineTo x="-342"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2" t="-11" r="-12" b="-11"/>
                    <a:stretch>
                      <a:fillRect/>
                    </a:stretch>
                  </pic:blipFill>
                  <pic:spPr bwMode="auto">
                    <a:xfrm>
                      <a:off x="0" y="0"/>
                      <a:ext cx="1257300" cy="1257300"/>
                    </a:xfrm>
                    <a:prstGeom prst="rect">
                      <a:avLst/>
                    </a:prstGeom>
                  </pic:spPr>
                </pic:pic>
              </a:graphicData>
            </a:graphic>
          </wp:anchor>
        </w:drawing>
      </w:r>
    </w:p>
    <w:p>
      <w:pPr>
        <w:pStyle w:val="Normal"/>
        <w:jc w:val="center"/>
        <w:rPr>
          <w:b/>
          <w:b/>
          <w:sz w:val="36"/>
          <w:szCs w:val="36"/>
        </w:rPr>
      </w:pPr>
      <w:r>
        <w:rPr>
          <w:b/>
          <w:sz w:val="36"/>
          <w:szCs w:val="36"/>
        </w:rPr>
        <w:t>ИССЛЕДОВАТЕЛЬСКИЙ ЦЕНТР ПУБЛИЧНОГО ПРАВА</w:t>
      </w:r>
    </w:p>
    <w:p>
      <w:pPr>
        <w:pStyle w:val="Normal"/>
        <w:jc w:val="center"/>
        <w:rPr>
          <w:b/>
          <w:b/>
          <w:sz w:val="36"/>
          <w:szCs w:val="36"/>
        </w:rPr>
      </w:pPr>
      <w:r>
        <w:rPr>
          <w:b/>
          <w:sz w:val="36"/>
          <w:szCs w:val="36"/>
          <w:lang w:val="en-US"/>
        </w:rPr>
        <w:t>PUBLIC</w:t>
      </w:r>
      <w:r>
        <w:rPr>
          <w:b/>
          <w:sz w:val="36"/>
          <w:szCs w:val="36"/>
        </w:rPr>
        <w:t xml:space="preserve"> </w:t>
      </w:r>
      <w:r>
        <w:rPr>
          <w:b/>
          <w:sz w:val="36"/>
          <w:szCs w:val="36"/>
          <w:lang w:val="en-US"/>
        </w:rPr>
        <w:t>LAW</w:t>
      </w:r>
      <w:r>
        <w:rPr>
          <w:b/>
          <w:sz w:val="36"/>
          <w:szCs w:val="36"/>
        </w:rPr>
        <w:t xml:space="preserve"> </w:t>
      </w:r>
      <w:r>
        <w:rPr>
          <w:b/>
          <w:sz w:val="36"/>
          <w:szCs w:val="36"/>
          <w:lang w:val="en-US"/>
        </w:rPr>
        <w:t>RESEARCH</w:t>
      </w:r>
      <w:r>
        <w:rPr>
          <w:b/>
          <w:sz w:val="36"/>
          <w:szCs w:val="36"/>
        </w:rPr>
        <w:t xml:space="preserve"> </w:t>
      </w:r>
      <w:r>
        <w:rPr>
          <w:b/>
          <w:sz w:val="36"/>
          <w:szCs w:val="36"/>
          <w:lang w:val="en-US"/>
        </w:rPr>
        <w:t>CENTRE</w:t>
      </w:r>
    </w:p>
    <w:p>
      <w:pPr>
        <w:pStyle w:val="Normal"/>
        <w:spacing w:lineRule="auto" w:line="360"/>
        <w:jc w:val="center"/>
        <w:rPr>
          <w:b/>
          <w:b/>
        </w:rPr>
      </w:pPr>
      <w:r>
        <w:rPr>
          <w:b/>
          <w:sz w:val="36"/>
          <w:szCs w:val="36"/>
          <w:lang w:val="en-US"/>
        </w:rPr>
        <w:t>www</w:t>
      </w:r>
      <w:r>
        <w:rPr>
          <w:b/>
          <w:sz w:val="36"/>
          <w:szCs w:val="36"/>
        </w:rPr>
        <w:t>.</w:t>
      </w:r>
      <w:r>
        <w:rPr>
          <w:b/>
          <w:sz w:val="36"/>
          <w:szCs w:val="36"/>
          <w:lang w:val="en-US"/>
        </w:rPr>
        <w:t>icpp</w:t>
      </w:r>
      <w:r>
        <w:rPr>
          <w:b/>
          <w:sz w:val="36"/>
          <w:szCs w:val="36"/>
        </w:rPr>
        <w:t>.</w:t>
      </w:r>
      <w:r>
        <w:rPr>
          <w:b/>
          <w:sz w:val="36"/>
          <w:szCs w:val="36"/>
          <w:lang w:val="en-US"/>
        </w:rPr>
        <w:t>my</w:t>
      </w:r>
      <w:r>
        <w:rPr>
          <w:b/>
          <w:sz w:val="36"/>
          <w:szCs w:val="36"/>
        </w:rPr>
        <w:t>1.</w:t>
      </w:r>
      <w:r>
        <w:rPr>
          <w:b/>
          <w:sz w:val="36"/>
          <w:szCs w:val="36"/>
          <w:lang w:val="en-US"/>
        </w:rPr>
        <w:t>r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bCs/>
          <w:sz w:val="52"/>
          <w:szCs w:val="52"/>
        </w:rPr>
      </w:pPr>
      <w:r>
        <w:rPr>
          <w:b/>
          <w:bCs/>
          <w:sz w:val="52"/>
          <w:szCs w:val="52"/>
        </w:rPr>
        <w:t>Экспертный комментарий</w:t>
      </w:r>
    </w:p>
    <w:p>
      <w:pPr>
        <w:pStyle w:val="Normal"/>
        <w:jc w:val="center"/>
        <w:rPr>
          <w:b/>
          <w:b/>
          <w:sz w:val="52"/>
          <w:szCs w:val="52"/>
        </w:rPr>
      </w:pPr>
      <w:r>
        <w:rPr>
          <w:b/>
          <w:bCs/>
          <w:sz w:val="52"/>
          <w:szCs w:val="52"/>
        </w:rPr>
        <w:t>к докладу ИНСОР</w:t>
      </w:r>
    </w:p>
    <w:p>
      <w:pPr>
        <w:pStyle w:val="Normal"/>
        <w:jc w:val="center"/>
        <w:rPr>
          <w:b/>
          <w:b/>
          <w:bCs/>
          <w:sz w:val="52"/>
          <w:szCs w:val="52"/>
        </w:rPr>
      </w:pPr>
      <w:r>
        <w:rPr>
          <w:b/>
          <w:bCs/>
          <w:sz w:val="52"/>
          <w:szCs w:val="52"/>
        </w:rPr>
        <w:t>«ОБРЕТЕНИЕ БУДУЩЕГО.</w:t>
      </w:r>
    </w:p>
    <w:p>
      <w:pPr>
        <w:pStyle w:val="Normal"/>
        <w:jc w:val="center"/>
        <w:rPr>
          <w:b/>
          <w:b/>
          <w:bCs/>
          <w:sz w:val="52"/>
          <w:szCs w:val="52"/>
        </w:rPr>
      </w:pPr>
      <w:r>
        <w:rPr>
          <w:b/>
          <w:bCs/>
          <w:sz w:val="52"/>
          <w:szCs w:val="52"/>
        </w:rPr>
        <w:t>СТРАТЕГИЯ 2012»</w:t>
      </w:r>
    </w:p>
    <w:p>
      <w:pPr>
        <w:pStyle w:val="Normal"/>
        <w:spacing w:lineRule="auto" w:line="360"/>
        <w:jc w:val="center"/>
        <w:rPr>
          <w:b/>
          <w:b/>
          <w:bCs/>
          <w:sz w:val="52"/>
          <w:szCs w:val="52"/>
        </w:rPr>
      </w:pPr>
      <w:r>
        <w:rPr>
          <w:b/>
          <w:bCs/>
          <w:sz w:val="52"/>
          <w:szCs w:val="5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НОВОСИБИРСК</w:t>
      </w:r>
    </w:p>
    <w:p>
      <w:pPr>
        <w:pStyle w:val="Normal"/>
        <w:spacing w:lineRule="auto" w:line="360"/>
        <w:jc w:val="center"/>
        <w:rPr>
          <w:b/>
          <w:b/>
          <w:sz w:val="28"/>
          <w:szCs w:val="28"/>
        </w:rPr>
      </w:pPr>
      <w:r>
        <w:rPr>
          <w:b/>
          <w:sz w:val="28"/>
          <w:szCs w:val="28"/>
        </w:rPr>
        <w:t>2011</w:t>
      </w:r>
    </w:p>
    <w:p>
      <w:pPr>
        <w:pStyle w:val="Normal"/>
        <w:jc w:val="both"/>
        <w:rPr/>
      </w:pPr>
      <w:r>
        <w:rPr>
          <w:b/>
          <w:bCs/>
          <w:sz w:val="28"/>
          <w:szCs w:val="28"/>
        </w:rPr>
        <w:t xml:space="preserve">Экспертный комментарий к докладу ИНСОР «Обретение будущего. Стратегия 2012». </w:t>
      </w:r>
      <w:r>
        <w:rPr>
          <w:bCs/>
          <w:sz w:val="28"/>
          <w:szCs w:val="28"/>
        </w:rPr>
        <w:t>/ А.Б. Дидикин, А.Ф. Жданов. Новосибирск, 2011.</w:t>
      </w:r>
    </w:p>
    <w:p>
      <w:pPr>
        <w:pStyle w:val="Normal"/>
        <w:jc w:val="both"/>
        <w:rPr>
          <w:bCs/>
          <w:sz w:val="28"/>
          <w:szCs w:val="28"/>
        </w:rPr>
      </w:pPr>
      <w:r>
        <w:rPr>
          <w:bCs/>
          <w:sz w:val="28"/>
          <w:szCs w:val="28"/>
        </w:rPr>
      </w:r>
    </w:p>
    <w:p>
      <w:pPr>
        <w:pStyle w:val="Normal"/>
        <w:jc w:val="center"/>
        <w:rPr/>
      </w:pPr>
      <w:r>
        <w:rPr>
          <w:b/>
          <w:bCs/>
          <w:sz w:val="28"/>
          <w:szCs w:val="28"/>
          <w:u w:val="single"/>
        </w:rPr>
        <w:t>Авторы экспертного комментария</w:t>
      </w:r>
      <w:r>
        <w:rPr>
          <w:bCs/>
          <w:sz w:val="28"/>
          <w:szCs w:val="28"/>
        </w:rPr>
        <w:t>:</w:t>
      </w:r>
    </w:p>
    <w:p>
      <w:pPr>
        <w:pStyle w:val="Normal"/>
        <w:jc w:val="center"/>
        <w:rPr>
          <w:bCs/>
          <w:sz w:val="28"/>
          <w:szCs w:val="28"/>
        </w:rPr>
      </w:pPr>
      <w:r>
        <w:rPr>
          <w:bCs/>
          <w:sz w:val="28"/>
          <w:szCs w:val="28"/>
        </w:rPr>
      </w:r>
    </w:p>
    <w:p>
      <w:pPr>
        <w:pStyle w:val="Normal"/>
        <w:jc w:val="both"/>
        <w:rPr/>
      </w:pPr>
      <w:r>
        <w:rPr>
          <w:b/>
          <w:bCs/>
          <w:sz w:val="28"/>
          <w:szCs w:val="28"/>
        </w:rPr>
        <w:t>Дидикин Антон Борисович</w:t>
      </w:r>
      <w:r>
        <w:rPr>
          <w:bCs/>
          <w:sz w:val="28"/>
          <w:szCs w:val="28"/>
        </w:rPr>
        <w:t xml:space="preserve"> – кандидат юридических наук, Председатель Научного совета Сибирского экспертного центра «Модернизация», научный сотрудник Института философии и права Сибирского отделения РАН, заместитель заведующего кафедрой правоведения экономического факультета Национального исследовательского Новосибирского государственного университета. Эксперт проекта Института современного развития по изучению реформы местного самоуправления (2008-2009 гг.)</w:t>
      </w:r>
    </w:p>
    <w:p>
      <w:pPr>
        <w:pStyle w:val="Normal"/>
        <w:jc w:val="both"/>
        <w:rPr>
          <w:bCs/>
          <w:sz w:val="28"/>
          <w:szCs w:val="28"/>
        </w:rPr>
      </w:pPr>
      <w:r>
        <w:rPr>
          <w:bCs/>
          <w:sz w:val="28"/>
          <w:szCs w:val="28"/>
        </w:rPr>
      </w:r>
    </w:p>
    <w:p>
      <w:pPr>
        <w:pStyle w:val="Normal"/>
        <w:jc w:val="both"/>
        <w:rPr/>
      </w:pPr>
      <w:r>
        <w:rPr>
          <w:b/>
          <w:bCs/>
          <w:sz w:val="28"/>
          <w:szCs w:val="28"/>
        </w:rPr>
        <w:t>Жданов Александр Федорович</w:t>
      </w:r>
      <w:r>
        <w:rPr>
          <w:bCs/>
          <w:sz w:val="28"/>
          <w:szCs w:val="28"/>
        </w:rPr>
        <w:t xml:space="preserve"> – кандидат юридических наук, директор Исследовательского центра публичного права. Эксперт проекта Института современного развития по изучению реформы местного самоуправления (2008-2009 г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Доклад Института современного развития </w:t>
      </w:r>
    </w:p>
    <w:p>
      <w:pPr>
        <w:pStyle w:val="Normal"/>
        <w:jc w:val="center"/>
        <w:rPr>
          <w:b/>
          <w:b/>
        </w:rPr>
      </w:pPr>
      <w:r>
        <w:rPr>
          <w:b/>
        </w:rPr>
        <w:t>«Обретение будущего. Стратегия 2012»</w:t>
      </w:r>
    </w:p>
    <w:p>
      <w:pPr>
        <w:pStyle w:val="Normal"/>
        <w:jc w:val="center"/>
        <w:rPr>
          <w:b/>
          <w:b/>
        </w:rPr>
      </w:pPr>
      <w:r>
        <w:rPr>
          <w:b/>
        </w:rPr>
        <w:t>(экспертный комментарий)</w:t>
      </w:r>
    </w:p>
    <w:p>
      <w:pPr>
        <w:pStyle w:val="Normal"/>
        <w:jc w:val="both"/>
        <w:rPr>
          <w:b/>
          <w:b/>
        </w:rPr>
      </w:pPr>
      <w:r>
        <w:rPr>
          <w:b/>
        </w:rPr>
      </w:r>
    </w:p>
    <w:p>
      <w:pPr>
        <w:pStyle w:val="Normal"/>
        <w:jc w:val="center"/>
        <w:rPr>
          <w:b/>
          <w:b/>
          <w:u w:val="single"/>
        </w:rPr>
      </w:pPr>
      <w:r>
        <w:rPr>
          <w:b/>
          <w:u w:val="single"/>
        </w:rPr>
        <w:t>Модернизация как стратегия национального развития</w:t>
      </w:r>
    </w:p>
    <w:p>
      <w:pPr>
        <w:pStyle w:val="Normal"/>
        <w:ind w:firstLine="540"/>
        <w:jc w:val="both"/>
        <w:rPr>
          <w:color w:val="000000"/>
        </w:rPr>
      </w:pPr>
      <w:r>
        <w:rPr/>
        <w:t>В настоящее время дискуссии о модернизации России стали неотъемлемым элементом культурной среды экспертного сообщества. О необходимости поиска оптимальных путей модернизации страны косвенно свидетельствует оценка текущего состояния научной и инновационной сферы, представленная Президентом России Д.А. Медведевым 31 января 2011 года на заседании Комиссии по модернизации и технологическому развитию российской экономики в г. Арзамасе: «Сегодня ситуация у нас выглядит следующим образом. Инвестиции есть, и деньги на эти инвестиции есть. Не запредельные, конечно, но есть, а инноваций практически нет никаких. Высокотехнологичной продукции, которая способна конкурировать на мировых рынках, очень мало.</w:t>
      </w:r>
      <w:r>
        <w:rPr>
          <w:bCs/>
          <w:i/>
        </w:rPr>
        <w:t xml:space="preserve"> </w:t>
      </w:r>
      <w:r>
        <w:rPr/>
        <w:t>Существенное превышение наблюдается опытно-конструкторских работ над научно-исследовательскими. О чём это говорит? Это говорит об одном – наша промышленность продолжает внедрять заготовки прежних лет. Мы не сможем дальше развиваться, вы это отлично знаете не хуже меня, только приторговывая государственными ресурсами. И приводить в качестве аргумента то, что у нас всё хорошо, что показатели, расходы на НИОКР сопоставимы с зарубежными конкурентами, это некорректное сравнение</w:t>
      </w:r>
      <w:r>
        <w:rPr>
          <w:color w:val="000000"/>
        </w:rPr>
        <w:t>». С</w:t>
      </w:r>
      <w:r>
        <w:rPr/>
        <w:t>овременное состояние экспертной дискуссии о сущности и перспективах модернизации России, ее возможных направлениях, ресурсах и условиях опирается на существенные противоречия, которые по существу представлены и в докладе Института современного развития.</w:t>
      </w:r>
    </w:p>
    <w:p>
      <w:pPr>
        <w:pStyle w:val="Style16"/>
        <w:spacing w:before="0" w:after="0"/>
        <w:ind w:firstLine="567"/>
        <w:jc w:val="both"/>
        <w:rPr/>
      </w:pPr>
      <w:r>
        <w:rPr/>
        <w:t xml:space="preserve">Очевидно, что смысл термина «модернизация» исторически изменчив и данный аспект проблемы не всегда осознается в научном и экспертном сообществе. Необходимо учитывать, что содержание данного термина меняется в конкретную историческую эпоху, поэтому сравнивать процессы модернизации в России несколько столетий назад и сегодня нужно с позиции сравнительно-исторического метода. Сравнение опыта модернизации экономики в эпоху реформ Петра </w:t>
      </w:r>
      <w:r>
        <w:rPr>
          <w:lang w:val="en-US"/>
        </w:rPr>
        <w:t>I</w:t>
      </w:r>
      <w:r>
        <w:rPr/>
        <w:t xml:space="preserve">, сталинской индустриализации и процесса превращения аграрной страны в индустриальную державу требует учета тех колоссальных усилий и жертв по достижению результата. В этом смысле, очевидно, что эксперты, власть и бизнес сегодня выступают за ненасильственную модернизацию страны, предполагая, что в современных условиях </w:t>
      </w:r>
      <w:r>
        <w:rPr>
          <w:i/>
        </w:rPr>
        <w:t>модернизация – это повышение эффективности государственного управления экономикой и промышленного производства за счет внедрения инноваций и новых технологий</w:t>
      </w:r>
      <w:r>
        <w:rPr/>
        <w:t>.</w:t>
      </w:r>
    </w:p>
    <w:p>
      <w:pPr>
        <w:pStyle w:val="Style16"/>
        <w:spacing w:before="0" w:after="0"/>
        <w:ind w:firstLine="567"/>
        <w:jc w:val="both"/>
        <w:rPr/>
      </w:pPr>
      <w:r>
        <w:rPr/>
        <w:t>С точки зрения системного подхода данная проблема решается тем, что анализ процесса модернизации в своей первичной основе предполагает эмпирическое изучение текущего состояния крупных промышленных и инновационных отраслей экономики, которые в дальнейшем подлежат изменению. При этом важна четко поставленная цель – какие приоритетные отрасли требуют серьезной поддержки со стороны государства и частного бизнеса, а какие требуют лишь точечных, временных инвестиций. Отсюда следует, что реформы политической системы всегда вторичны по отношению к экономическим реформам.</w:t>
      </w:r>
    </w:p>
    <w:p>
      <w:pPr>
        <w:pStyle w:val="Style16"/>
        <w:spacing w:before="0" w:after="0"/>
        <w:ind w:firstLine="567"/>
        <w:jc w:val="both"/>
        <w:rPr/>
      </w:pPr>
      <w:r>
        <w:rPr/>
        <w:t xml:space="preserve">Расхождения позиций экспертов по данной проблеме обусловлены попытками идеологически идентифицировать проект модернизации. Неслучайно в 2010 году нашумевшая дискуссия вокруг доклада Института современного развития «Россия 21 века: образ желаемого завтра» выявила так много противоречий в понимании сущности модернизации. Сами по себе предложенные идеологические позиции не учитывают главного – модернизация всегда требует системных изменений в экономике, которые по своему характеру и сути являются </w:t>
      </w:r>
      <w:r>
        <w:rPr>
          <w:i/>
        </w:rPr>
        <w:t>либеральными</w:t>
      </w:r>
      <w:r>
        <w:rPr/>
        <w:t xml:space="preserve"> и по сути </w:t>
      </w:r>
      <w:r>
        <w:rPr>
          <w:i/>
        </w:rPr>
        <w:t>антикризисными</w:t>
      </w:r>
      <w:r>
        <w:rPr/>
        <w:t xml:space="preserve">. Поэтому когда сторонники партии «Единая Россия» говорят о консервативной модернизации, они существенно заблуждаются в понимании данного термина. Модернизация – это болезненный социальный процесс изменения общества, и здесь сохранение какой-либо стабильности обеспечить невозможно. Примечательно, что Президент России Д.А. Медведев, критикуя технологическую отсталость России и деятельность российской бюрократии, очень точно акцентирует внимание на приоритетных отраслях для их поддержки со стороны государства. </w:t>
      </w:r>
    </w:p>
    <w:p>
      <w:pPr>
        <w:pStyle w:val="Normal"/>
        <w:ind w:firstLine="540"/>
        <w:jc w:val="both"/>
        <w:rPr/>
      </w:pPr>
      <w:r>
        <w:rPr/>
        <w:t xml:space="preserve">В целом с концептуальными положениями о необходимости и неизбежности модернизации страны можно согласиться, но все же подчеркнуть момент эволюционности процесса – именно экономическая модернизация, связанная с восстановлением промышленности и внедрением новых технологий, созданием высокотехнологичного производства, обеспечивающих запросы различных социальных групп, становится ресурсом для дальнейшей модернизацией системы управления в России (не стоит ограничивать систему управления только политической системой). Спрос на демократизацию не может возникнуть только в силу идеологического и социально-культурного воздействия на общественное сознание. Лишь экономические достижения могут способствовать проявлению у граждан либеральных ценностей свободы, равенства, справедливости, уважения к закону и институтам по защите прав и свобод. </w:t>
      </w:r>
    </w:p>
    <w:p>
      <w:pPr>
        <w:pStyle w:val="Normal"/>
        <w:ind w:firstLine="567"/>
        <w:jc w:val="both"/>
        <w:rPr/>
      </w:pPr>
      <w:r>
        <w:rPr/>
        <w:t>Очевидно, что в данном вопросе дискуссия далека от завершения. Между тем характер развития федеративной формы государственного устройства России позволяет отметить тот факт, что модернизация России - явление не общенациональное, а процесс, обусловленный региональной спецификой и реализацией конкретных региональных проектов. Критериями эффективности модернизации могут выступать изменения в общественном устройстве и культурной сфере, изменения отношений собственности в экономике и политической системы, а также темпы научно-технического прогресса. На основе данных критериев четко проявляются и направления возможной модернизации страны: технологическая сфера (приоритетные направления, обозначенные Президентом РФ), отрасли национальной промышленности, использование иностранного капитала и технологий, изменением системы подготовки кадров.</w:t>
      </w:r>
    </w:p>
    <w:p>
      <w:pPr>
        <w:pStyle w:val="Normal"/>
        <w:ind w:firstLine="567"/>
        <w:jc w:val="both"/>
        <w:rPr/>
      </w:pPr>
      <w:r>
        <w:rPr/>
        <w:t>Несмотря на все трудности, процесс модернизации затронул лишь отдельные сферы российского общества и государства. Это изменения в законодательстве об общественных организациях, о выборах и политических партиях; увольнения и назначения глав регионов; изменения во внешней политике (улучшение отношений с США, Европой, странами СНГ); в сфере экономики – поддержка пяти приоритетных направлений в области высоких технологий (энергетика, медицина, космические и ядерные технологии, информационные технологии). Общественные и экспертные дискуссии о путях модернизации страны среди различных социальных групп продолжаются.</w:t>
      </w:r>
    </w:p>
    <w:p>
      <w:pPr>
        <w:pStyle w:val="Normal"/>
        <w:ind w:firstLine="540"/>
        <w:jc w:val="both"/>
        <w:rPr/>
      </w:pPr>
      <w:r>
        <w:rPr/>
        <w:t>Методы модернизации предполагают формирование очагов, эпицентров, моделей нового общества без серьёзных изменений старого общества. На наш взгляд главная цель модернизации - полноценная социализация человека и формирование нации, как культурно-однородного и солидарного сообщества на базе этих и им подобных институтов. Так же мы согласны с тем, что модернизация должна быть системной, глубокой и форсированной. Её придётся проводить в условиях, когда текущая конъюнктура располагает к прямо противоположным действиям.</w:t>
      </w:r>
    </w:p>
    <w:p>
      <w:pPr>
        <w:pStyle w:val="Normal"/>
        <w:ind w:firstLine="540"/>
        <w:jc w:val="both"/>
        <w:rPr/>
      </w:pPr>
      <w:r>
        <w:rPr/>
      </w:r>
    </w:p>
    <w:p>
      <w:pPr>
        <w:pStyle w:val="Normal"/>
        <w:jc w:val="center"/>
        <w:rPr>
          <w:b/>
          <w:b/>
          <w:u w:val="single"/>
        </w:rPr>
      </w:pPr>
      <w:r>
        <w:rPr>
          <w:b/>
          <w:u w:val="single"/>
        </w:rPr>
        <w:t>Повестка дня для российской политики – 2012</w:t>
      </w:r>
    </w:p>
    <w:p>
      <w:pPr>
        <w:pStyle w:val="Normal"/>
        <w:ind w:firstLine="540"/>
        <w:jc w:val="both"/>
        <w:rPr/>
      </w:pPr>
      <w:r>
        <w:rPr/>
        <w:t xml:space="preserve">Безусловно текущее положение дел и сценарии развития событий авторами выявлены верно, и в отдельных случаях - откровенно и четко. Между тем предложенные меры либо требуют более качественного концептуального обоснования, либо конкретизации с учетом системы российского законодательства. </w:t>
      </w:r>
    </w:p>
    <w:p>
      <w:pPr>
        <w:pStyle w:val="Normal"/>
        <w:ind w:firstLine="540"/>
        <w:jc w:val="both"/>
        <w:rPr/>
      </w:pPr>
      <w:r>
        <w:rPr/>
        <w:t>В отношении избирательной системы и партийной конкуренции важно ключевое целеполагание – нужен не акцент и ожидание как проявится политическая воля, а рациональный выбор в пользу конкурентной политической системы, допуск экспертного сообщества к принятию политических решений и реформа конституционного и административного законодательства.</w:t>
      </w:r>
    </w:p>
    <w:p>
      <w:pPr>
        <w:pStyle w:val="Normal"/>
        <w:ind w:firstLine="540"/>
        <w:jc w:val="both"/>
        <w:rPr/>
      </w:pPr>
      <w:r>
        <w:rPr/>
        <w:t>Интересным выглядит предложение о подписании политическими партиями «пакта о национальном консенсусе» как обязательном условии допуска к выборам любого уровня. В то же время и повседневная деятельность партийных фракций в рамках законодательного процесса требует реформирования парламентских процедур – введения парламентской экспертизы законопроектов и иных решений, механизма урегулирования конфликтов профильных комитетов, фракций и отдельных депутатов, введение персональной ответственности депутатов за свои действия (как минимум дисциплинарную ответственность, в т.ч. досрочное прекращение полномочий), исключить практику увеличения скорости принятия законопроектов (в т.ч. «президентских  законопроектов») путем запрета совмещения 2 и 3 чтений, ввести практику подтверждения «вотума доверия» и утверждения Программы ежегодной работы Правительства РФ как условия его легитимной деятельности (такое подтверждение возможно в рамках «правительственного часа» в палатах Федерального Собрания РФ).</w:t>
      </w:r>
    </w:p>
    <w:p>
      <w:pPr>
        <w:pStyle w:val="Normal"/>
        <w:ind w:firstLine="540"/>
        <w:jc w:val="both"/>
        <w:rPr/>
      </w:pPr>
      <w:r>
        <w:rPr/>
        <w:t>В системе избирательного законодательства необходимо разделить статус политических партий и избирательных блоков как субъектов избирательного процесса. Избирательные блоки необходимо восстановить в законодательстве с целью возможности участия общественных объединений в их создании и продвижении кандидатов на выборы. Избирательный барьер целесообразно для партий установить 5%, а для избирательных блоков – 4%. Увеличение доли допустимого брака подписей вводить не стоит, поскольку это дискредитирует доверие граждан к субъектам избирательного процесса. На муниципальных выборах должна существовать только мажоритарная система, поскольку элементы пропорциональной системы, направленные на усиление роли партий в государственном механизме, свойственны только системе органов государственной власти, но никак не местному самоуправлению.</w:t>
      </w:r>
    </w:p>
    <w:p>
      <w:pPr>
        <w:pStyle w:val="Normal"/>
        <w:ind w:firstLine="540"/>
        <w:jc w:val="both"/>
        <w:rPr/>
      </w:pPr>
      <w:r>
        <w:rPr>
          <w:i/>
        </w:rPr>
        <w:t>Судебная система</w:t>
      </w:r>
      <w:r>
        <w:rPr/>
        <w:t xml:space="preserve">. Заслуживает поддержки предложение авторов о введении критериев лишения полномочий судей. Однако ввиду существования недавно созданного Дисциплинарного судебного присутствия нет необходимости создавать множество специализированных судов, гораздо лучше внутри суда формировать судебные палаты, в том числе временные из уже имеющегося состава судей, что позволит экономить бюджетные средства и повышать степень ответственности у действующего корпуса судейских работников. </w:t>
      </w:r>
    </w:p>
    <w:p>
      <w:pPr>
        <w:pStyle w:val="Normal"/>
        <w:ind w:firstLine="540"/>
        <w:jc w:val="both"/>
        <w:rPr/>
      </w:pPr>
      <w:r>
        <w:rPr/>
        <w:t>В отношении должности Председателя суда важно скорее не его избрание судьями, а усиление требований к квалификации кандидатов на эту должность. Также необходима кардинальная реформа судебного процесса – упразднение надзорного судопроизводства и введение двух инстанций для обжалования судебных решений – апелляционной и кассационной по европейскому образцу.</w:t>
      </w:r>
    </w:p>
    <w:p>
      <w:pPr>
        <w:pStyle w:val="Normal"/>
        <w:ind w:firstLine="540"/>
        <w:jc w:val="both"/>
        <w:rPr/>
      </w:pPr>
      <w:r>
        <w:rPr/>
        <w:t>Идея о ежегодном докладе Президента России в отношении правоприменительной практики требует уточнения – лучше включать соответствующую информацию в ежегодный доклад Совета Федерации о состоянии законодательства и практики его применения, либо в структуру Послания Президента РФ Федеральному Собранию РФ, что более конкретизирует его положения.</w:t>
      </w:r>
    </w:p>
    <w:p>
      <w:pPr>
        <w:pStyle w:val="Normal"/>
        <w:ind w:firstLine="540"/>
        <w:jc w:val="both"/>
        <w:rPr/>
      </w:pPr>
      <w:r>
        <w:rPr/>
        <w:t>Представители общественных организаций должны более активно включаться в общественные и консультативные советы при органах власти.</w:t>
      </w:r>
    </w:p>
    <w:p>
      <w:pPr>
        <w:pStyle w:val="Normal"/>
        <w:ind w:firstLine="540"/>
        <w:jc w:val="both"/>
        <w:rPr/>
      </w:pPr>
      <w:r>
        <w:rPr/>
        <w:t>Рассуждения в докладе о «сетевой России» выглядят надуманными и необоснованными. Существует ряд проблем регионального и муниципального уровня, которые необходимо решать в наши дни. В частности, необходимо развитие демократических институтов в системе российского федерализма (парламентский контроль над деятельностью глав субъектов РФ, восстановление выборов глав субъектов РФ как способ повышения их ответственности перед населением субъекта РФ, введение выборов мировых судей, расширение мер ответственности должностных лиц и главы субъекта РФ в условиях децентрализации системы управления). Одним из условий такого развития является потребность в расширении бюджетного федерализма (60% налоговых поступлений необходимо направлять в регионы, 40% - в федеральный бюджет).</w:t>
      </w:r>
    </w:p>
    <w:p>
      <w:pPr>
        <w:pStyle w:val="Normal"/>
        <w:ind w:firstLine="540"/>
        <w:jc w:val="both"/>
        <w:rPr/>
      </w:pPr>
      <w:r>
        <w:rPr/>
        <w:t xml:space="preserve">Требует существенных изменений порядок формирования верхней палаты Федерального Собрания РФ – Совета Федерации. В состав Совета Федерации следует включать </w:t>
      </w:r>
      <w:r>
        <w:rPr>
          <w:b/>
          <w:i/>
        </w:rPr>
        <w:t>одного представителя субъекта РФ</w:t>
      </w:r>
      <w:r>
        <w:rPr/>
        <w:t xml:space="preserve">, избранного из действующего состава регионального парламента на первом заседании после выборов. </w:t>
      </w:r>
    </w:p>
    <w:p>
      <w:pPr>
        <w:pStyle w:val="Normal"/>
        <w:ind w:firstLine="540"/>
        <w:jc w:val="both"/>
        <w:rPr/>
      </w:pPr>
      <w:r>
        <w:rPr/>
        <w:t xml:space="preserve">На местном уровне более прозрачным должен быть конкурс на должность главы местной администрации – «сити-менеджера». В целом вопросы местного значения можно более качественно регулировать региональным законом, а в федеральном законе №131 – общие принципы местного самоуправления в РФ.       </w:t>
      </w:r>
    </w:p>
    <w:p>
      <w:pPr>
        <w:pStyle w:val="Normal"/>
        <w:ind w:firstLine="540"/>
        <w:jc w:val="both"/>
        <w:rPr/>
      </w:pPr>
      <w:r>
        <w:rPr/>
      </w:r>
    </w:p>
    <w:p>
      <w:pPr>
        <w:pStyle w:val="Normal"/>
        <w:jc w:val="center"/>
        <w:rPr>
          <w:b/>
          <w:b/>
          <w:u w:val="single"/>
        </w:rPr>
      </w:pPr>
      <w:r>
        <w:rPr>
          <w:b/>
          <w:u w:val="single"/>
        </w:rPr>
        <w:t>Социальное развитие</w:t>
      </w:r>
    </w:p>
    <w:p>
      <w:pPr>
        <w:pStyle w:val="Normal"/>
        <w:ind w:firstLine="567"/>
        <w:jc w:val="both"/>
        <w:rPr/>
      </w:pPr>
      <w:r>
        <w:rPr/>
        <w:t xml:space="preserve">На сегодняшний день главное конкурентное преимущество современной высокоразвитой страны связано с качеством человеческого капитала и факторами, которые непосредственно обеспечивают жизнедеятельность людей. Россия не является исключением. Социальное состояние является фундаментом для успешного развития страны. </w:t>
      </w:r>
    </w:p>
    <w:p>
      <w:pPr>
        <w:pStyle w:val="Normal"/>
        <w:ind w:firstLine="567"/>
        <w:jc w:val="both"/>
        <w:rPr/>
      </w:pPr>
      <w:r>
        <w:rPr/>
        <w:t xml:space="preserve">В каждой отрасли социальной сферы прослеживаются острые проблемы, которые нуждаются в качественном решении. Что касается демографического развития, то на сегодняшний день главная проблема заключается в естественной убыли населения. Сегодня единственным источником роста населения России является миграция. Стоит также отметить, что уменьшение рождаемости приведет к уменьшению трудоспособных людей, а это в свою очередь к увеличению стареющего населения, что неблагоприятно скажется на экономическом положении страны.  </w:t>
      </w:r>
    </w:p>
    <w:p>
      <w:pPr>
        <w:pStyle w:val="Normal"/>
        <w:ind w:firstLine="567"/>
        <w:jc w:val="both"/>
        <w:rPr/>
      </w:pPr>
      <w:r>
        <w:rPr/>
        <w:t>Проблема демографического развития приобретает общенациональный приоритет, свою позицию государственные органы выразили в «Концепции демографической политики Российской Федерации на период 2025 года». В данной концепции ставка на увеличение численности делается на денежно-финансовом стимулировании, а также больший приоритет уделяется зарегистрированным бракам, но совсем не учитывается тот факт, что на сегодняшний день число неформальных союзов растет. А значит стоит уделить внимание данной части населения.</w:t>
      </w:r>
    </w:p>
    <w:p>
      <w:pPr>
        <w:pStyle w:val="Normal"/>
        <w:ind w:firstLine="567"/>
        <w:jc w:val="both"/>
        <w:rPr/>
      </w:pPr>
      <w:r>
        <w:rPr/>
        <w:t>Основная проблема заключается в неэффективности российской политики в области демографического развития, а также в недостаточно качественной оценке демографической ситуации. Также следует отметить, что для решения данной проблемы Правительство России не учитывает и другие факторы. Такие как качество медицинских услуг, качество и доступность образования, культурная составляющая российского общества. Демографическое развитие – масштабная проблема, которая требует немалых усилий, тщательного изучения с различных сторон, а также больше затрат и большего времени.</w:t>
      </w:r>
    </w:p>
    <w:p>
      <w:pPr>
        <w:pStyle w:val="Normal"/>
        <w:ind w:firstLine="567"/>
        <w:jc w:val="both"/>
        <w:rPr/>
      </w:pPr>
      <w:r>
        <w:rPr/>
        <w:t>Также на сегодняшний день основной проблемой социального развития является мобильность населения. Россия - огромная страна с достаточно масштабным количеством неосвоенных земель. Большая концентрация населения наблюдается в Центральном федеральном округе. С каждым годом растет количество людей, которые приезжают в Центральный округ на заработки, либо на поиск постоянного места жительства.</w:t>
      </w:r>
    </w:p>
    <w:p>
      <w:pPr>
        <w:pStyle w:val="Normal"/>
        <w:ind w:firstLine="567"/>
        <w:jc w:val="both"/>
        <w:rPr/>
      </w:pPr>
      <w:r>
        <w:rPr/>
        <w:t>Здравоохранение является основой для здоровой процветающей нации. Принципы на которых должно основываться качественное здравоохранение, это доступность и бесплатная медицинская  помощь для пациентов (кроме частных клиник), значительный акцент в  организации и ресурсах должен быть сделан на предупреждении и возможно раннем выявлении заболеваний (а не на высокотехнологичной  помощи), когда  они  поддаются эффективному  лечению и не приводят к ухудшениям и патологии. А в нынешних условиях получается, что одна и та же услуга может быть оплачена трижды: из налогов, страховых  взносов  и из кармана  пациентов, и</w:t>
      </w:r>
      <w:bookmarkStart w:id="0" w:name="_GoBack"/>
      <w:bookmarkEnd w:id="0"/>
      <w:r>
        <w:rPr/>
        <w:t xml:space="preserve"> несмотря  на рост бюджетных  расходов и продолжающееся  увеличение  объемов  внебюджетных  средств за счет интенсивного роста «формальных» платных услуг граждан доступность и качество медицинской помощи непрерывно снижаются, что говорит о серьезных  и  глубинных  проблемах, зависящих не только от размеров финансирования. Преимущественное  развитие  должно  получить сестринское дело, так как медицинские  сестры  должны  осуществлять весь объем повседневной работы (профилактические  осмотры,  первичный доврачебный  прием  пациентов, вызовы на дом,  выполнение  ряда медицинских манипуляций, реабилитация и медицинское выхаживание, осуществление административных функций и т.п.). Качественный отбор будущих врачей, введение новых технологий в медицинское обслуживание.</w:t>
      </w:r>
    </w:p>
    <w:p>
      <w:pPr>
        <w:pStyle w:val="Normal"/>
        <w:ind w:firstLine="567"/>
        <w:jc w:val="both"/>
        <w:rPr/>
      </w:pPr>
      <w:r>
        <w:rPr/>
        <w:t>Медицинское обслуживание – уязвимая сфера, которая требует к себе пристального внимания и постоянного развития. Необходимо развивать медицину как единую систему, медицинские учреждения не могут работать автономно друг от друга,  для качественного обеспечения помощи пациента только системная организация медицины способна выполнять свои функции на 100%. Здравоохранение не может развиваться на основе рыночных отношений, а взаимоотношение «пациент-врач» не нужно превращать в поставщика и потребителя, забывая о том, что пациентам оказывается медицинская помощь, а не медицинская услуга.</w:t>
      </w:r>
    </w:p>
    <w:p>
      <w:pPr>
        <w:pStyle w:val="Normal"/>
        <w:ind w:firstLine="567"/>
        <w:jc w:val="both"/>
        <w:rPr/>
      </w:pPr>
      <w:r>
        <w:rPr/>
        <w:t>В современном мире в развитых странах на здравоохранения тратится 7% от ВВП, в российском государстве на здравоохранение расходуется не более 3,8% от ВВП, что почти в 2 раза меньше, а значит уже сложно говорить о качественном развитии медицины.</w:t>
      </w:r>
    </w:p>
    <w:p>
      <w:pPr>
        <w:pStyle w:val="Normal"/>
        <w:ind w:firstLine="567"/>
        <w:jc w:val="both"/>
        <w:rPr/>
      </w:pPr>
      <w:r>
        <w:rPr/>
        <w:t>Рынок труда – базовый элемент социальной сферы, по отношению к  которой  большинство  прочих  социальных  процессов  в  обществе являются производными.  Все  субъекты  рынка  труда заинтересованы  в  поддержании  высокой  занятости:  государство минимизирует  свои  расходы  по  программам  поддержки  безработных, работники предпочитают низкооплачиваемую, но стабильную занятость, работодатели  удовлетворяют  свои  потребности  в  устойчивом  штате персонала.  Эффективность рынка труда  прямо связана с  качеством рабочей силы  и  уровнем  образования  населения  в  целом  и  работников,  в частности. Формальный доступ населения к высшему образованию в последние  годы  расширился,  но  одновременно  с  этим  его  качество существенно снизилось. Расплатой за высокую занятость выступает низкий уровень оплаты труда,  который  определяет  характер  протекания  большинства социальных процессов, и низкая производительность труда, по которой Россия  в разы (3-4  раза)  уступает  странам-лидерам  экономического развития.  В профессиональном образовании до последнего времени явно или неявно превалировала  задача  обеспечения  его  доступности для различных социальных  групп  населения, под которую  оформились  все организационно-экономические механизмы. После того, как эта задача была  решена,  в  полной  мере  встал  вопрос  о  качестве  подготовки специалистов.  Для решения данных проблем нужна разработка комплексных мер с повышением качества образования. Для начала, следую четко разграничить подготовку к среднему и профессиональному образованию. Образование должно развивать не только умственные способности, высшие учебные заведения должны готовить конкурентно способных специалистов для различных сфер. В школьном и дошкольном образовании должны прививаться такие качества как толерантность, гуманизм, а также следует ввести культурное образование. То, какими будут воспитаны дети еще с маленьких лет, такое будущее ждет нашу страну.</w:t>
      </w:r>
    </w:p>
    <w:p>
      <w:pPr>
        <w:pStyle w:val="Normal"/>
        <w:ind w:firstLine="567"/>
        <w:jc w:val="both"/>
        <w:rPr/>
      </w:pPr>
      <w:r>
        <w:rPr/>
        <w:t>Любое социальное государство должно иметь систему поддержки социально  уязвимых  групп  населения,  которые  по  тем  или  иным причинам  не  могут  самостоятельно  решить  свои  экономические  и социальные проблемы.  Сложившаяся система социальной поддержки населения, особенно денежных пособий  для  бедных  семей  с  детьми,  не  привязана  к жизненному циклу  семьи.  Как  следствие,  она  не  выполняет функции гармонизации  распределения  полномочий  по  обеспечению  уровня  и качества жизни между семьями, государством и рынками. В результате на  различных  этапах  жизненного  цикла  семьи  испытывает  острые стрессы,  которые  действующая  система  институтов  и  социальной политики не способна смягчить. Кроме того, ориентация на поддержку не семьи (домохозяйства), а отдельных категорий индивидов влечет за собой  масштабные  ошибки  включения  и  исключения  из  адресных программы.  Как результат, в социальной поддержке есть целый ряд системных противоречий. Семьи с детьми до полутора лет получают существенную социальную  помощь,  которая  может  достигать  до  70%  прожиточного минимума ребенка. В то же время семьи с детьми от полутора до 16 лет получают  незначительную  социальную  поддержку – около 6% прожиточного  минимума.  Регионализация  пособий  только  усиливает неравенство  в  рисках  бедности,  с  которыми  сталкиваются  семьи  с детьми  из  разных  регионов  России:  в  некоторых  благополучных регионах  размер  социальной  помощи  для  детей  с  детьми  доходит  до 100% прожиточного минимума, в то время как в бедных регионах размер помощи не превышает 4% прожиточного минимума. Из-за изменчивости численности  детского  контингента  и  обеднения  семей  с  детьми инфраструктура  детских  дошкольных учреждений  сначала  была  резко сокращена,  теперь  осуществляются  масштабные  инвестиции  в  ее восстановление.  Сокращение  числа  небедных  участников  программ  социальной поддержки и активизация трудового потенциала бедных – два основных способа решения организации социальной защиты населения. Также необходимо разработать программу по поддержке домохозяйств на различных этапах жизни. Особое значение следует уделить детям. Дети, особенно сироты до сих пор являются самими не защищенной частью населения. Дети, у которых нет родителей, практически нет будущего, как только они достигают 18-летия, то остаются одни, предоставленные самим себе, поэтому следует уделить особое значение детским домам и сиротам.</w:t>
      </w:r>
    </w:p>
    <w:p>
      <w:pPr>
        <w:pStyle w:val="Normal"/>
        <w:ind w:firstLine="567"/>
        <w:jc w:val="both"/>
        <w:rPr/>
      </w:pPr>
      <w:r>
        <w:rPr/>
        <w:t xml:space="preserve">В современном мире социальное  развитие идет по пути перераспределения функций по обеспечению уровня и качества жизни населения  между  обществом,  рынками  и  семьей.  Применительно  к рыночной  экономике  и  демократической  политической  системе  с широким списком участников социального процесса эту триаду можно уточнить как перераспределение полномочий между государством и его специализированными  социальными  институтами,  обществом  в  лице институтов  гражданского общества, рынками,  семьями, индивидами и социальными сетями. В России в сфере рынка услуг выделяются две основные проблемы: </w:t>
      </w:r>
    </w:p>
    <w:p>
      <w:pPr>
        <w:pStyle w:val="Normal"/>
        <w:ind w:firstLine="567"/>
        <w:jc w:val="both"/>
        <w:rPr/>
      </w:pPr>
      <w:r>
        <w:rPr/>
        <w:t xml:space="preserve">1. слабая система пособий для семей с детьми  при  умеренно  развитом  секторе детских  дошкольных учреждений и школьной инфраструктуры; </w:t>
      </w:r>
    </w:p>
    <w:p>
      <w:pPr>
        <w:pStyle w:val="Normal"/>
        <w:ind w:firstLine="567"/>
        <w:jc w:val="both"/>
        <w:rPr/>
      </w:pPr>
      <w:r>
        <w:rPr/>
        <w:t>2. развитая система пособий для  пожилых  при  практически  полном  отсутствии  сектора  услуг внесемейного  ухода  за  пожилыми людьми. Рынок социальных услуг неразрывно взаимосвязан с экономическим положением страны. Для развития рынка услуг главную роль играет государство, которому необходимо поддерживать и стимулировать бизнес в сфере социальных услуг. Во-первых, государству следует разработать меры по защите мелкого предпринимательства в сфере социальных услуг, во-вторых, государству следует разработать меры для привлечения предпринимателей в эту сферу, например, денежным поощрением, особой системой налогообложения и предоставлением необходимых условий для развития бизнеса в сфере социальных услуг.</w:t>
      </w:r>
    </w:p>
    <w:p>
      <w:pPr>
        <w:pStyle w:val="Normal"/>
        <w:ind w:firstLine="567"/>
        <w:jc w:val="both"/>
        <w:rPr/>
      </w:pPr>
      <w:r>
        <w:rPr/>
        <w:t>Что касается пенсионной реформы, то 2000-е годы были посвящены разработке пенсионной реформы. Пенсионная система сегодня наиболее слабая сфера социальной жизни российского общества. Пожилое население пенсионного возраста на сегодняшний день остается самым бедной частью общества. Если пенсионерам не помогают их дети, либо родственники, то они остаются обреченными на нищую старость. То есть, проработав пол жизни для государства, мы получаем взамен вот такое «бедное спасибо».</w:t>
      </w:r>
    </w:p>
    <w:p>
      <w:pPr>
        <w:pStyle w:val="Normal"/>
        <w:ind w:firstLine="567"/>
        <w:jc w:val="both"/>
        <w:rPr/>
      </w:pPr>
      <w:r>
        <w:rPr/>
        <w:t xml:space="preserve">На протяжении последних двадцати лет социальным приоритетом государства в явной или неявной форме являлось преодоление бедности российского населения. В итоге официальные показатели бедности действительно сократились: доля населения с доходами ниже прожиточного минимума - с  33,5%  в 1992  г. до 13,2% в 2009  г.,  дефицит  денежного  дохода процентах от общего объема денежных доходов населения – с 6,2% до 1,3%.   Снижение показателей бедности лишь частично можно объяснить усилиями государства и его структур, направленных  на  повышение уровня  благосостояния  населения. В большей мере сокращение бедности обусловлено  длительным и устойчивым  экономическим ростом 2000-х гг.  Основной задачей государства является борьба с бедным классом и увеличение среднего класса. Реального результата можно лишь достичь эффективным сотрудничеством и среднего класса, и государства. Эти два субъекта одинаково заинтересованы друг в друге и лишь их устойчивое взаимодействие поможет поднять Россию на качественно новый уровень развития. </w:t>
      </w:r>
    </w:p>
    <w:p>
      <w:pPr>
        <w:pStyle w:val="Normal"/>
        <w:ind w:firstLine="567"/>
        <w:jc w:val="both"/>
        <w:rPr/>
      </w:pPr>
      <w:r>
        <w:rPr/>
      </w:r>
    </w:p>
    <w:p>
      <w:pPr>
        <w:pStyle w:val="Normal"/>
        <w:jc w:val="center"/>
        <w:rPr>
          <w:b/>
          <w:b/>
          <w:u w:val="single"/>
        </w:rPr>
      </w:pPr>
      <w:r>
        <w:rPr>
          <w:b/>
          <w:u w:val="single"/>
        </w:rPr>
        <w:t>Миграционные процессы и будущее России</w:t>
      </w:r>
    </w:p>
    <w:p>
      <w:pPr>
        <w:pStyle w:val="Normal"/>
        <w:ind w:firstLine="567"/>
        <w:jc w:val="both"/>
        <w:rPr/>
      </w:pPr>
      <w:r>
        <w:rPr/>
        <w:t>В докладе справедливо оценена потребность в  формировании комплексных мер в области миграционной политики РФ. На данный момент миграционная политика российского государства нуждается в совершенствовании.</w:t>
      </w:r>
    </w:p>
    <w:p>
      <w:pPr>
        <w:pStyle w:val="Normal"/>
        <w:ind w:firstLine="567"/>
        <w:jc w:val="both"/>
        <w:rPr/>
      </w:pPr>
      <w:r>
        <w:rPr/>
        <w:t>Разработка системного подхода в области миграционной политики вследствие усиления процессов глобализации, международной интеграции, повышения производительности труда на данный момент является наиболее приоритетной целью для решения, прежде всего, экономических, производственных проблем в стране.</w:t>
      </w:r>
    </w:p>
    <w:p>
      <w:pPr>
        <w:pStyle w:val="Normal"/>
        <w:ind w:firstLine="567"/>
        <w:jc w:val="both"/>
        <w:rPr/>
      </w:pPr>
      <w:r>
        <w:rPr/>
        <w:t>Авторы правильно оценивают реальность негативных экономических, политических, социальных последствий в случае закрытости, «инерциальности» миграционной  политики. Правильно уточнено, что «ужесточение миграционной политики», особенно предпринимаемое спонтанно, вследствие отсутствия последовательности и преемственности принимаемых решений, приводит к росту незаконной миграции. Таким образом, возникает необходимость формирования комплексного, системного подхода к проблемам миграционной политики, так называемого «стратегического подхода».</w:t>
      </w:r>
    </w:p>
    <w:p>
      <w:pPr>
        <w:pStyle w:val="Normal"/>
        <w:ind w:firstLine="567"/>
        <w:jc w:val="both"/>
        <w:rPr/>
      </w:pPr>
      <w:r>
        <w:rPr/>
        <w:t xml:space="preserve">В докладе обозначены ряд принципиальных проблем, существующих в настоящее время в области миграционной политики. В этом смысле интересны пути решения вопросов, предлагаемых авторами. Принципиально важным является принятие Концепции государственной политики (далее - Концепции), как основного документа, закрепляющего принципы развития миграционной политики на ближайшие годы. В рамках Концепции предполагается проведение мероприятий по «преодолению межведомственной несогласованности в реализации миграционной политики». Однако данная проблема существует не только в рамках миграционной политики. Таким образом, назрела необходимость разработки программного обеспечения, которое позволит иметь доступ к базам данных смежных ведомств по тем или иным вопросам с ограниченным доступом, что уменьшит время передачи информации и увеличит эффективность работы. В этом случае необходимо обеспечить на высоком уровне информационную безопасность данных. Но на данный момент необходимо законодательно определить сроки поступления информации заинтересованным пользователям и ответственность за ненадлежащие исполнение обязанностей по передаче информации должностными лицами. </w:t>
      </w:r>
    </w:p>
    <w:p>
      <w:pPr>
        <w:pStyle w:val="Normal"/>
        <w:ind w:firstLine="567"/>
        <w:jc w:val="both"/>
        <w:rPr/>
      </w:pPr>
      <w:r>
        <w:rPr/>
        <w:t>Нельзя не согласиться с необходимостью систематизации миграционного законодательства, преодолению противоречивости миграционных законов. Без систематизации законодательства невозможно сформировать основу для реализации стратегических целей в миграционной политике. Также необходимо провести не только систематизацию миграционного законодательства, но и устранение противоречий с правовыми актами смежных отраслей.</w:t>
      </w:r>
    </w:p>
    <w:p>
      <w:pPr>
        <w:pStyle w:val="Normal"/>
        <w:ind w:firstLine="567"/>
        <w:jc w:val="both"/>
        <w:rPr/>
      </w:pPr>
      <w:r>
        <w:rPr/>
        <w:t>Планируется разработка четких миграционных каналов, программ. Попытки в данном направлении уже предпринимались, но эффективная реализация программ по переселению, временной миграции невозможна без подготовительных мероприятий у принимающей стороны. Необходимо определиться с правовым статусом переселенца, обеспечить мигрантам реализацию их гражданских прав на медицинское обслуживание, пенсионного обеспечение, получение образования. Также немаловажен вопрос касающийся обеспечения мигрантов жильем (предоставление социального жилья, помощь в приобретении, строительстве). Необходимо осуществлять не только строительство социального жилья, но и контроль за выделением данной категории населения, исключением использования социального жилья не по назначению. Все эти вопросы должны быть четко прописаны в нормативно - правовых актах. Все это позволит не только повысить прозрачность системы, но  миграционную привлекательность страны.</w:t>
      </w:r>
    </w:p>
    <w:p>
      <w:pPr>
        <w:pStyle w:val="Normal"/>
        <w:ind w:firstLine="567"/>
        <w:jc w:val="both"/>
        <w:rPr/>
      </w:pPr>
      <w:r>
        <w:rPr/>
        <w:t xml:space="preserve">Стоить помнить, что в результате повышения миграционной привлекательности страны встанет вопрос о «качественной стороне» мигрантов. Дело в том, что решая проблему компенсации естественной убыли населения России за счет иммиграции, мы можем столкнуться с проблемой заселения страны населением с другим образовательным уровнем, менталитетом, культурой и усиления межнациональной напряженности, мигранофобии и ксенофобии. Таким образом, видится возможным разработка четкой, законодательно закрепленной методики отбора мигрантов. </w:t>
      </w:r>
    </w:p>
    <w:p>
      <w:pPr>
        <w:pStyle w:val="Default"/>
        <w:ind w:firstLine="567"/>
        <w:jc w:val="both"/>
        <w:rPr/>
      </w:pPr>
      <w:r>
        <w:rPr/>
        <w:t xml:space="preserve">В докладе актуальным и интересным показалось решение проблемы нехватки трудовых ресурсов и интересов государства, а именно развитие государственно-частного партнерства в миграционной сфере. Необходимо не только разрешение бизнесу участвовать в данном процессе, но и реальное стимулирование. Проведение контрольных мероприятий для исключения использования мигрантов в качестве дешевой рабочей силы и защиты их социальных прав. Необходимо создание таких институтов, не обязательно государственных, которые выступали бы проводником между работодателем и мигрантом с целью регулирования их отношений, защита интересов обеих сторон, привлечения мигрантов с необходимой профессией. </w:t>
      </w:r>
    </w:p>
    <w:p>
      <w:pPr>
        <w:pStyle w:val="Normal"/>
        <w:ind w:firstLine="567"/>
        <w:jc w:val="both"/>
        <w:rPr/>
      </w:pPr>
      <w:r>
        <w:rPr/>
        <w:t>В рамках Концепции планируется разработка, и реализация политики интеграции инокультурных мигрантов как составной части национальной миграционной политики. Но для этого необходимо открытие образовательных, информационных, консультационных центров. Кто должен выполнять эти функции: орган исполнительной власти или работодатель? Также не ясно, каким образом будут организовывать мигрантов для прохождения обучения русскому языку, содержанию российского законодательства.</w:t>
      </w:r>
    </w:p>
    <w:p>
      <w:pPr>
        <w:pStyle w:val="Normal"/>
        <w:ind w:firstLine="567"/>
        <w:jc w:val="both"/>
        <w:rPr/>
      </w:pPr>
      <w:r>
        <w:rPr/>
        <w:t>Видится два варианта решения этой проблемы. Первый вариант подразумевает прохождение обучения перед въездом в РФ, сдачу экзамена. Второй вариант состоит в том, что обязанность прохождения обучения осуществляется непосредственно на предприятии. Решение вопроса, связанного с юридической осведомленностью мигрантов, в частности знания трудового, уголовного законодательства РФ, позволит уменьшить число преступлений как мигрантов против коренного населения, так и русских против мигрантов.</w:t>
      </w:r>
    </w:p>
    <w:p>
      <w:pPr>
        <w:pStyle w:val="Normal"/>
        <w:ind w:firstLine="567"/>
        <w:jc w:val="both"/>
        <w:rPr/>
      </w:pPr>
      <w:r>
        <w:rPr/>
        <w:t>В рамках Концепции наиболее интересным показалось привлечение в Россию иностранных граждан-предпринимателей, инвесторов. Но для реализации данного направления миграционной политики необходимо иметь конкурентные преимущества (развитая инфраструктура, льготы, субсидирование).</w:t>
      </w:r>
    </w:p>
    <w:p>
      <w:pPr>
        <w:pStyle w:val="Normal"/>
        <w:ind w:firstLine="567"/>
        <w:jc w:val="both"/>
        <w:rPr/>
      </w:pPr>
      <w:r>
        <w:rPr/>
        <w:t>Таким образом, для достижения целей по развитию экономики страны, смягчения провалов рынка труда, компенсации необходимо проводить не только многостороннюю и многогранную миграционную политику, но и научно обоснованную политику. Необходимо учитывать последствия принимаемых решений и находить компромисс между интересами государства, бизнесом и гражданами.</w:t>
      </w:r>
    </w:p>
    <w:p>
      <w:pPr>
        <w:pStyle w:val="Normal"/>
        <w:ind w:firstLine="567"/>
        <w:jc w:val="both"/>
        <w:rPr/>
      </w:pPr>
      <w:r>
        <w:rPr/>
      </w:r>
    </w:p>
    <w:p>
      <w:pPr>
        <w:pStyle w:val="Normal"/>
        <w:jc w:val="center"/>
        <w:rPr>
          <w:b/>
          <w:b/>
          <w:u w:val="single"/>
        </w:rPr>
      </w:pPr>
      <w:r>
        <w:rPr>
          <w:b/>
          <w:u w:val="single"/>
        </w:rPr>
        <w:t>Модернизация: пространственный ракурс</w:t>
      </w:r>
    </w:p>
    <w:p>
      <w:pPr>
        <w:pStyle w:val="Normal"/>
        <w:ind w:firstLine="709"/>
        <w:jc w:val="both"/>
        <w:rPr/>
      </w:pPr>
      <w:r>
        <w:rPr/>
        <w:t>В докладе очень четко и подробно прописаны пространственные барьеры, однако в конечном итоге не представлено решение этих проблем. Также абсолютно справедливо упоминается о ментальном барьере «для принятия адекватных управленческих решений»</w:t>
      </w:r>
      <w:r>
        <w:rPr>
          <w:rStyle w:val="FootnoteCharacters"/>
          <w:rStyle w:val="FootnoteAnchor"/>
        </w:rPr>
        <w:footnoteReference w:id="2"/>
      </w:r>
      <w:r>
        <w:rPr/>
        <w:t>, что мешает успешной модернизации России и с которым крайне трудно бороться.</w:t>
      </w:r>
    </w:p>
    <w:p>
      <w:pPr>
        <w:pStyle w:val="Normal"/>
        <w:ind w:firstLine="709"/>
        <w:jc w:val="both"/>
        <w:rPr/>
      </w:pPr>
      <w:r>
        <w:rPr/>
        <w:t>Итак, при анализе указанной главы встают следующие вопросы: как добиться того, чтобы все регионы развивались экономически однородно, чтобы не было дотационных регионов в нашей стране, чтобы регионы сами смогли покрывать свои доходы и сбалансировать бюджет?</w:t>
      </w:r>
    </w:p>
    <w:p>
      <w:pPr>
        <w:pStyle w:val="Normal"/>
        <w:ind w:firstLine="709"/>
        <w:jc w:val="both"/>
        <w:rPr/>
      </w:pPr>
      <w:r>
        <w:rPr/>
        <w:t>Как сделать так, чтобы экономическая поляризация регионов сошла на нет без существенных перекосов в сторону чрезмерного применения (возможно и злоупотребления) мер государственного регулирования экономики? При этом ведь необходимо помнить и о принципе самостоятельности бюджетов.</w:t>
      </w:r>
    </w:p>
    <w:p>
      <w:pPr>
        <w:pStyle w:val="Normal"/>
        <w:ind w:firstLine="709"/>
        <w:jc w:val="both"/>
        <w:rPr/>
      </w:pPr>
      <w:r>
        <w:rPr/>
        <w:t>В докладе приведена удручающая статистика касательно недоурбанизированности</w:t>
      </w:r>
      <w:r>
        <w:rPr>
          <w:rStyle w:val="FootnoteCharacters"/>
          <w:rStyle w:val="FootnoteAnchor"/>
        </w:rPr>
        <w:footnoteReference w:id="3"/>
      </w:r>
      <w:r>
        <w:rPr/>
        <w:t xml:space="preserve"> России. Но опять-таки это констатация всем известного печального факта того, что в России большой процент сельского населения, не располгающий даже «минимальными ресурсами для модернизации». А как разрешить эту проблему?</w:t>
      </w:r>
    </w:p>
    <w:p>
      <w:pPr>
        <w:pStyle w:val="Normal"/>
        <w:ind w:firstLine="709"/>
        <w:jc w:val="both"/>
        <w:rPr/>
      </w:pPr>
      <w:r>
        <w:rPr/>
        <w:t>Очень справедливо отмечено, что тенденции укрупнения слаборазвитых регионов</w:t>
      </w:r>
      <w:r>
        <w:rPr>
          <w:rStyle w:val="FootnoteCharacters"/>
          <w:rStyle w:val="FootnoteAnchor"/>
        </w:rPr>
        <w:footnoteReference w:id="4"/>
      </w:r>
      <w:r>
        <w:rPr/>
        <w:t xml:space="preserve"> не решает коренным образом назревшей проблемы, что этот механизм лишь вуалирует, «прячет» проблему и переводит ее на внутрирегиональный уровень.</w:t>
      </w:r>
    </w:p>
    <w:p>
      <w:pPr>
        <w:pStyle w:val="Normal"/>
        <w:ind w:firstLine="709"/>
        <w:jc w:val="both"/>
        <w:rPr/>
      </w:pPr>
      <w:r>
        <w:rPr/>
        <w:t>В докладе подведены итоги 2009-2010 гг. регионального развития, которые наводят на мысль, что Россия существенно «откатилась» назад, что кажется еще ярко проявится в долгосрочной перспективе. Сегодня это не столь очевидно, так как «многие проблемы были «залиты» деньгами из федерального бюджета»</w:t>
      </w:r>
      <w:r>
        <w:rPr>
          <w:rStyle w:val="FootnoteCharacters"/>
          <w:rStyle w:val="FootnoteAnchor"/>
        </w:rPr>
        <w:footnoteReference w:id="5"/>
      </w:r>
      <w:r>
        <w:rPr/>
        <w:t>.</w:t>
      </w:r>
    </w:p>
    <w:p>
      <w:pPr>
        <w:pStyle w:val="Normal"/>
        <w:ind w:firstLine="709"/>
        <w:jc w:val="both"/>
        <w:rPr/>
      </w:pPr>
      <w:r>
        <w:rPr/>
        <w:t>В докладе поднята проблема патернализма в РФ</w:t>
      </w:r>
      <w:r>
        <w:rPr>
          <w:rStyle w:val="FootnoteCharacters"/>
          <w:rStyle w:val="FootnoteAnchor"/>
        </w:rPr>
        <w:footnoteReference w:id="6"/>
      </w:r>
      <w:r>
        <w:rPr/>
        <w:t>, которая в последнее время беспокоит многих. Отсюда мы наблюдаем быстро распространяющиеся идеи среди депутатов об отмене стипендий и бесплатного образования, что способствует более ответственному подходу студентов к образовательному процессу. Возможно это так, возможно… Отказ от патерналистского подхода позволит выйти России на новый уровень развития, это ужесточит конкуренцию, что неизменно приведет к повышению качества предоставляемых работ, товаров, услуг. Возможно, именно тогда наши предприятия смогут действительно соответствовать требованиям ISO. Все это в совокупности непременно скорректирует менталитет российского народа, привыкшего зачастую тунеядничать. Этот переход будет сложным, болезненным, затратным.</w:t>
      </w:r>
    </w:p>
    <w:p>
      <w:pPr>
        <w:pStyle w:val="Normal"/>
        <w:ind w:firstLine="709"/>
        <w:jc w:val="both"/>
        <w:rPr/>
      </w:pPr>
      <w:r>
        <w:rPr/>
        <w:t>Авторы доклада предлагают осуществить выравнивание и модернизацию «с помощью инструментов социальной политики и развития человеческого капитала»</w:t>
      </w:r>
      <w:r>
        <w:rPr>
          <w:rStyle w:val="FootnoteCharacters"/>
          <w:rStyle w:val="FootnoteAnchor"/>
        </w:rPr>
        <w:footnoteReference w:id="7"/>
      </w:r>
      <w:r>
        <w:rPr/>
        <w:t>. Многие исследователи отмечают, что наиболее действенными для российской действительности будут не меры региональной, а как раз меры социальной и институциональной политики, направленные на рост человеческого капитала</w:t>
      </w:r>
      <w:r>
        <w:rPr>
          <w:rStyle w:val="FootnoteCharacters"/>
          <w:rStyle w:val="FootnoteAnchor"/>
        </w:rPr>
        <w:footnoteReference w:id="8"/>
      </w:r>
      <w:r>
        <w:rPr/>
        <w:t xml:space="preserve"> и мобильность населения</w:t>
      </w:r>
      <w:r>
        <w:rPr>
          <w:rStyle w:val="FootnoteCharacters"/>
          <w:rStyle w:val="FootnoteAnchor"/>
        </w:rPr>
        <w:footnoteReference w:id="9"/>
      </w:r>
      <w:r>
        <w:rPr/>
        <w:t>, модернизацию институтов</w:t>
      </w:r>
      <w:r>
        <w:rPr>
          <w:rStyle w:val="FootnoteCharacters"/>
          <w:rStyle w:val="FootnoteAnchor"/>
        </w:rPr>
        <w:footnoteReference w:id="10"/>
      </w:r>
      <w:r>
        <w:rPr/>
        <w:t>.</w:t>
      </w:r>
    </w:p>
    <w:p>
      <w:pPr>
        <w:pStyle w:val="Normal"/>
        <w:ind w:firstLine="709"/>
        <w:jc w:val="both"/>
        <w:rPr/>
      </w:pPr>
      <w:r>
        <w:rPr/>
        <w:t>Что же необходимо для успешной модернизации? Реализация следующих направлений развития:</w:t>
      </w:r>
    </w:p>
    <w:p>
      <w:pPr>
        <w:pStyle w:val="Normal"/>
        <w:numPr>
          <w:ilvl w:val="0"/>
          <w:numId w:val="5"/>
        </w:numPr>
        <w:tabs>
          <w:tab w:val="clear" w:pos="708"/>
          <w:tab w:val="left" w:pos="720" w:leader="none"/>
        </w:tabs>
        <w:ind w:left="720" w:hanging="360"/>
        <w:jc w:val="both"/>
        <w:rPr/>
      </w:pPr>
      <w:r>
        <w:rPr/>
        <w:t>поддержка на региональном и федеральном уровне городов-центров (за исключением Москвы и Санкт-Петербурга, которые и так «стянули» на себя львиную долю ресурсов и страдают их гиперконцентрацией), которые объективно активны в инновационной деятельности и уже получают результаты. Считаю, что методом гринграсса можно пользоваться, но крайне осторожно, а вообще, лучше развивать уже имеющееся: и по времени быстрее, и по ресурсам экономнее обойдется;</w:t>
      </w:r>
    </w:p>
    <w:p>
      <w:pPr>
        <w:pStyle w:val="Normal"/>
        <w:numPr>
          <w:ilvl w:val="0"/>
          <w:numId w:val="5"/>
        </w:numPr>
        <w:tabs>
          <w:tab w:val="clear" w:pos="708"/>
          <w:tab w:val="left" w:pos="720" w:leader="none"/>
        </w:tabs>
        <w:ind w:left="720" w:hanging="360"/>
        <w:jc w:val="both"/>
        <w:rPr/>
      </w:pPr>
      <w:r>
        <w:rPr/>
        <w:t>развитие инфраструктуры, позволяющее сократить экономическое расстояние;</w:t>
      </w:r>
    </w:p>
    <w:p>
      <w:pPr>
        <w:pStyle w:val="Normal"/>
        <w:numPr>
          <w:ilvl w:val="0"/>
          <w:numId w:val="5"/>
        </w:numPr>
        <w:tabs>
          <w:tab w:val="clear" w:pos="708"/>
          <w:tab w:val="left" w:pos="720" w:leader="none"/>
        </w:tabs>
        <w:ind w:left="720" w:hanging="360"/>
        <w:jc w:val="both"/>
        <w:rPr/>
      </w:pPr>
      <w:r>
        <w:rPr/>
        <w:t>развитие человеческого капитала и институтов.</w:t>
      </w:r>
    </w:p>
    <w:p>
      <w:pPr>
        <w:pStyle w:val="Normal"/>
        <w:ind w:left="720" w:hanging="0"/>
        <w:jc w:val="both"/>
        <w:rPr/>
      </w:pPr>
      <w:r>
        <w:rPr/>
      </w:r>
    </w:p>
    <w:p>
      <w:pPr>
        <w:pStyle w:val="Normal"/>
        <w:jc w:val="center"/>
        <w:rPr>
          <w:b/>
          <w:b/>
          <w:u w:val="single"/>
        </w:rPr>
      </w:pPr>
      <w:r>
        <w:rPr>
          <w:b/>
          <w:u w:val="single"/>
        </w:rPr>
        <w:t>Устойчивое развитие</w:t>
      </w:r>
    </w:p>
    <w:p>
      <w:pPr>
        <w:pStyle w:val="Normal"/>
        <w:ind w:firstLine="540"/>
        <w:jc w:val="both"/>
        <w:rPr/>
      </w:pPr>
      <w:r>
        <w:rPr/>
        <w:t xml:space="preserve">В докладе сделан акцент на том, что устойчивое развитие возможно лишь в совокупности социальных, экономических и экологических аспектов. Экономические  кризисы 1990х и 2008 гг. показали несостоятельность существующей  экспортно-сырьевой модели экономики и необходимость перехода к новой модели развития. </w:t>
      </w:r>
    </w:p>
    <w:p>
      <w:pPr>
        <w:pStyle w:val="Normal"/>
        <w:ind w:firstLine="540"/>
        <w:jc w:val="both"/>
        <w:rPr/>
      </w:pPr>
      <w:r>
        <w:rPr/>
        <w:t>В докладе выделяется 2 сценария социально-экономического развития России:</w:t>
      </w:r>
    </w:p>
    <w:p>
      <w:pPr>
        <w:pStyle w:val="Normal"/>
        <w:numPr>
          <w:ilvl w:val="0"/>
          <w:numId w:val="3"/>
        </w:numPr>
        <w:ind w:left="720" w:firstLine="540"/>
        <w:jc w:val="both"/>
        <w:rPr/>
      </w:pPr>
      <w:r>
        <w:rPr/>
        <w:t>инерционный сценарий, закрепляющий современные тенденции развития;</w:t>
      </w:r>
    </w:p>
    <w:p>
      <w:pPr>
        <w:pStyle w:val="Normal"/>
        <w:numPr>
          <w:ilvl w:val="0"/>
          <w:numId w:val="3"/>
        </w:numPr>
        <w:ind w:left="720" w:firstLine="540"/>
        <w:jc w:val="both"/>
        <w:rPr/>
      </w:pPr>
      <w:r>
        <w:rPr/>
        <w:t>модернизационный (инновационный) сценарий, предусматривающий радикальное изменение сложившихся тенденций.</w:t>
      </w:r>
    </w:p>
    <w:p>
      <w:pPr>
        <w:pStyle w:val="Normal"/>
        <w:ind w:firstLine="540"/>
        <w:jc w:val="both"/>
        <w:rPr>
          <w:u w:val="single"/>
        </w:rPr>
      </w:pPr>
      <w:r>
        <w:rPr>
          <w:u w:val="single"/>
        </w:rPr>
        <w:t>Инерционный сценарий.</w:t>
      </w:r>
    </w:p>
    <w:p>
      <w:pPr>
        <w:pStyle w:val="Normal"/>
        <w:ind w:firstLine="540"/>
        <w:jc w:val="both"/>
        <w:rPr/>
      </w:pPr>
      <w:r>
        <w:rPr/>
        <w:t xml:space="preserve">В докладе справедливо подчеркиваются экологически неустойчивые тенденции развития России, существующие в настоящее время. Это такие факторы, как истощение природного капитала, недоучет экономической ценности природных ресурсов, природноресурсный характер экспорта, экологически несбалансированная инвестиционная политика, воздействие загрязнения окружающей среды на здоровье человека и другие. Кроме того, существует явная проблема истощения природного капитала страны, приближаются сроки полного исчерпания запасов многих полезных ископаемых. Наблюдается снижение естественного плодородия земель сельхозназначения, ощущается дефицит лесных ресурсов. Кроме того, российская экономика более чем на половину состоит из энергетики и металлургии, т.е. секторов, оказывающих самое сильное воздействие на окружающую среду. Главной экологической опасностью инерционного сценария  доклад называет  «утяжеление» экономики с экологических позиций, т.е. уменьшение удельного веса технологичных отраслей и увеличение объема природоэксплуатирующих отраслей. </w:t>
      </w:r>
    </w:p>
    <w:p>
      <w:pPr>
        <w:pStyle w:val="Normal"/>
        <w:ind w:firstLine="540"/>
        <w:jc w:val="both"/>
        <w:rPr/>
      </w:pPr>
      <w:r>
        <w:rPr/>
        <w:t xml:space="preserve">Таким образом, в докладе высказывается явно негативная оценка инерционного сценария. </w:t>
      </w:r>
    </w:p>
    <w:p>
      <w:pPr>
        <w:pStyle w:val="Normal"/>
        <w:ind w:firstLine="540"/>
        <w:jc w:val="both"/>
        <w:rPr>
          <w:u w:val="single"/>
        </w:rPr>
      </w:pPr>
      <w:r>
        <w:rPr>
          <w:u w:val="single"/>
        </w:rPr>
        <w:t xml:space="preserve">Модернизационный сценарий. </w:t>
      </w:r>
    </w:p>
    <w:p>
      <w:pPr>
        <w:pStyle w:val="Normal"/>
        <w:ind w:firstLine="540"/>
        <w:jc w:val="both"/>
        <w:rPr/>
      </w:pPr>
      <w:r>
        <w:rPr/>
        <w:t>Главная цель этого сценария – сохранить природный капитал путем уменьшения воздействия на него. Будущая российская экономика должна приобрести такие черты, как приоритет наукоемких, высокотехнологичных отраслей, уменьшение удельного веса сырьевого сектора, повышение эффективности использования природных ресурсов и снижение загрязнения окружающее среды.</w:t>
      </w:r>
    </w:p>
    <w:p>
      <w:pPr>
        <w:pStyle w:val="Normal"/>
        <w:ind w:firstLine="540"/>
        <w:jc w:val="both"/>
        <w:rPr/>
      </w:pPr>
      <w:r>
        <w:rPr/>
        <w:t xml:space="preserve">Доклад предлагает термин «политика двойного выигрыша», т.е. политика, обеспечивающая одновременно экономическую эффективность и с сокращение воздействия на экологию. </w:t>
      </w:r>
    </w:p>
    <w:p>
      <w:pPr>
        <w:pStyle w:val="Normal"/>
        <w:ind w:firstLine="540"/>
        <w:jc w:val="both"/>
        <w:rPr/>
      </w:pPr>
      <w:r>
        <w:rPr/>
        <w:t>В качестве срочных мероприятий для снижения экологического воздействия в докладе называются следующие меры:</w:t>
      </w:r>
    </w:p>
    <w:p>
      <w:pPr>
        <w:pStyle w:val="Normal"/>
        <w:numPr>
          <w:ilvl w:val="0"/>
          <w:numId w:val="1"/>
        </w:numPr>
        <w:tabs>
          <w:tab w:val="clear" w:pos="708"/>
        </w:tabs>
        <w:ind w:left="0" w:firstLine="540"/>
        <w:jc w:val="both"/>
        <w:rPr/>
      </w:pPr>
      <w:r>
        <w:rPr/>
        <w:t>развитие законодательной базы, принятие законов, таких как о плате за негативное воздействие на окружающую среду, о зонах экологического неблагополучия и др.;</w:t>
      </w:r>
    </w:p>
    <w:p>
      <w:pPr>
        <w:pStyle w:val="Normal"/>
        <w:numPr>
          <w:ilvl w:val="0"/>
          <w:numId w:val="1"/>
        </w:numPr>
        <w:tabs>
          <w:tab w:val="clear" w:pos="708"/>
        </w:tabs>
        <w:ind w:left="0" w:firstLine="540"/>
        <w:jc w:val="both"/>
        <w:rPr/>
      </w:pPr>
      <w:r>
        <w:rPr/>
        <w:t>обеспечение качественного мониторинга состояния окружающей среды;</w:t>
      </w:r>
    </w:p>
    <w:p>
      <w:pPr>
        <w:pStyle w:val="Normal"/>
        <w:numPr>
          <w:ilvl w:val="0"/>
          <w:numId w:val="1"/>
        </w:numPr>
        <w:tabs>
          <w:tab w:val="clear" w:pos="708"/>
        </w:tabs>
        <w:ind w:left="0" w:firstLine="540"/>
        <w:jc w:val="both"/>
        <w:rPr/>
      </w:pPr>
      <w:r>
        <w:rPr/>
        <w:t>введение эко-маркировки;</w:t>
      </w:r>
    </w:p>
    <w:p>
      <w:pPr>
        <w:pStyle w:val="Normal"/>
        <w:numPr>
          <w:ilvl w:val="0"/>
          <w:numId w:val="1"/>
        </w:numPr>
        <w:tabs>
          <w:tab w:val="clear" w:pos="708"/>
        </w:tabs>
        <w:ind w:left="0" w:firstLine="540"/>
        <w:jc w:val="both"/>
        <w:rPr/>
      </w:pPr>
      <w:r>
        <w:rPr/>
        <w:t>внедрение инноваций, развитие научно-технического прогресса,;</w:t>
      </w:r>
    </w:p>
    <w:p>
      <w:pPr>
        <w:pStyle w:val="Normal"/>
        <w:numPr>
          <w:ilvl w:val="0"/>
          <w:numId w:val="1"/>
        </w:numPr>
        <w:tabs>
          <w:tab w:val="clear" w:pos="708"/>
        </w:tabs>
        <w:ind w:left="0" w:firstLine="540"/>
        <w:jc w:val="both"/>
        <w:rPr/>
      </w:pPr>
      <w:r>
        <w:rPr/>
        <w:t>принятие мер, направленных на повышение экономической заинтересованности в энергосбережении на всех уровнях, использование возобновляемых источников энергии;</w:t>
      </w:r>
    </w:p>
    <w:p>
      <w:pPr>
        <w:pStyle w:val="Normal"/>
        <w:numPr>
          <w:ilvl w:val="0"/>
          <w:numId w:val="1"/>
        </w:numPr>
        <w:tabs>
          <w:tab w:val="clear" w:pos="708"/>
        </w:tabs>
        <w:ind w:left="0" w:firstLine="540"/>
        <w:jc w:val="both"/>
        <w:rPr/>
      </w:pPr>
      <w:r>
        <w:rPr/>
        <w:t>отказ от масштабных энергетических и инфраструктурных природоемких проектов с высокими экологическими рисками;</w:t>
      </w:r>
    </w:p>
    <w:p>
      <w:pPr>
        <w:pStyle w:val="Normal"/>
        <w:numPr>
          <w:ilvl w:val="0"/>
          <w:numId w:val="1"/>
        </w:numPr>
        <w:tabs>
          <w:tab w:val="clear" w:pos="708"/>
        </w:tabs>
        <w:ind w:left="0" w:firstLine="540"/>
        <w:jc w:val="both"/>
        <w:rPr/>
      </w:pPr>
      <w:r>
        <w:rPr/>
        <w:t>использование рыночных основ, а именно механизма конкуренции, без вмешательства государства (напр. неэкологичные налоги, субсидии и т.д.);</w:t>
      </w:r>
    </w:p>
    <w:p>
      <w:pPr>
        <w:pStyle w:val="Normal"/>
        <w:numPr>
          <w:ilvl w:val="0"/>
          <w:numId w:val="1"/>
        </w:numPr>
        <w:tabs>
          <w:tab w:val="clear" w:pos="708"/>
        </w:tabs>
        <w:ind w:left="0" w:firstLine="540"/>
        <w:jc w:val="both"/>
        <w:rPr/>
      </w:pPr>
      <w:r>
        <w:rPr/>
        <w:t>развитие рынка экосистемных услуг и экологических инвестиций;</w:t>
      </w:r>
    </w:p>
    <w:p>
      <w:pPr>
        <w:pStyle w:val="Normal"/>
        <w:numPr>
          <w:ilvl w:val="0"/>
          <w:numId w:val="1"/>
        </w:numPr>
        <w:tabs>
          <w:tab w:val="clear" w:pos="708"/>
        </w:tabs>
        <w:ind w:left="0" w:firstLine="540"/>
        <w:jc w:val="both"/>
        <w:rPr/>
      </w:pPr>
      <w:r>
        <w:rPr/>
        <w:t>разработка российской национальной системы торговли правами на выбросы и поглощение парниковых газов;</w:t>
      </w:r>
    </w:p>
    <w:p>
      <w:pPr>
        <w:pStyle w:val="Normal"/>
        <w:numPr>
          <w:ilvl w:val="0"/>
          <w:numId w:val="1"/>
        </w:numPr>
        <w:tabs>
          <w:tab w:val="clear" w:pos="708"/>
        </w:tabs>
        <w:ind w:left="0" w:firstLine="540"/>
        <w:jc w:val="both"/>
        <w:rPr/>
      </w:pPr>
      <w:r>
        <w:rPr/>
        <w:t xml:space="preserve">институциональное закрепление экологической тематики в качестве приоритетной сферы деятельности правительства. </w:t>
      </w:r>
    </w:p>
    <w:p>
      <w:pPr>
        <w:pStyle w:val="Normal"/>
        <w:ind w:firstLine="540"/>
        <w:jc w:val="both"/>
        <w:rPr/>
      </w:pPr>
      <w:r>
        <w:rPr/>
        <w:t>В целом, все эти меры прописаны четко, но слишком декларативно. Вопрос – способны ли эти действия привести к достижению желаемой цели? Многие из этих мер представляют собой лишь тезисы. Например, декларируется внедрение инноваций, развитие НТП, и ни слова о том, каким образом это возможно осуществить. Тоже самое с созданием конкурентной среды – перечислены преимущества, но никаких конкретных шагов не предлагается.</w:t>
      </w:r>
    </w:p>
    <w:p>
      <w:pPr>
        <w:pStyle w:val="Normal"/>
        <w:ind w:firstLine="540"/>
        <w:jc w:val="both"/>
        <w:rPr/>
      </w:pPr>
      <w:r>
        <w:rPr/>
        <w:t>Название раздела – «устойчивое развитие», что означает такие изменения, при которых именно совокупность инвестиционной политики, научно-технического прогресса, природопользования и институциональных изменений составляет основу для развития страны. Несмотря на некоторую абстрактность, в докладе учитывается необходимость всех этих составляющих для достижения устойчивого развития.</w:t>
      </w:r>
    </w:p>
    <w:p>
      <w:pPr>
        <w:pStyle w:val="Normal"/>
        <w:jc w:val="both"/>
        <w:rPr>
          <w:b/>
          <w:b/>
          <w:u w:val="single"/>
        </w:rPr>
      </w:pPr>
      <w:r>
        <w:rPr>
          <w:b/>
          <w:u w:val="single"/>
        </w:rPr>
      </w:r>
    </w:p>
    <w:p>
      <w:pPr>
        <w:pStyle w:val="Normal"/>
        <w:jc w:val="center"/>
        <w:rPr>
          <w:b/>
          <w:b/>
          <w:u w:val="single"/>
        </w:rPr>
      </w:pPr>
      <w:r>
        <w:rPr>
          <w:b/>
          <w:u w:val="single"/>
        </w:rPr>
        <w:t>Оборона и безопасность</w:t>
      </w:r>
    </w:p>
    <w:p>
      <w:pPr>
        <w:pStyle w:val="Normal"/>
        <w:ind w:firstLine="567"/>
        <w:jc w:val="both"/>
        <w:rPr/>
      </w:pPr>
      <w:r>
        <w:rPr/>
        <w:t>Идея, предложенная специалистами ИНСОРа назревала уже давно и является скорее продолжением мировой тенденции реформирования армии, нежели чем-то новым. В большинстве развитых странах мира (США, Франция, Германия, Испания, Великобритания) на сегодняшний день нет обязательного воинского призыва.</w:t>
      </w:r>
    </w:p>
    <w:p>
      <w:pPr>
        <w:pStyle w:val="Normal"/>
        <w:ind w:firstLine="567"/>
        <w:jc w:val="both"/>
        <w:rPr/>
      </w:pPr>
      <w:r>
        <w:rPr/>
        <w:t>Также общемировой тенденцией ещё с 1990-х годов было сокращение срока службы. В ведущих странах, где ещё сохраняется воинский призыв, срок службы не превышает 12 месяцев (это чаще всего от 7-10 месяцев)</w:t>
      </w:r>
    </w:p>
    <w:p>
      <w:pPr>
        <w:pStyle w:val="Normal"/>
        <w:ind w:firstLine="567"/>
        <w:jc w:val="both"/>
        <w:rPr/>
      </w:pPr>
      <w:r>
        <w:rPr/>
        <w:t xml:space="preserve">Российская армия встала на путь постепенной отмены всеобщей воинской повинности с 2008 года, когда Игорь Шувалов внёс предложение сократить срок службы до 1 года, однако с одновременной минимизацией оснований для отсрочки призыва. По такому сценарию мы  развивались до сегодняшнего дня. </w:t>
      </w:r>
    </w:p>
    <w:p>
      <w:pPr>
        <w:pStyle w:val="Normal"/>
        <w:ind w:firstLine="567"/>
        <w:jc w:val="both"/>
        <w:rPr/>
      </w:pPr>
      <w:r>
        <w:rPr/>
        <w:t>Сегодня авторы доклада «Обретение будущего Стратегия 2012» прогнозируют, что дальнейшее реформирования армии по заложенному ранее сценарию является тупиковым, Российская армия неуклонно теряет свою боеспособность. Для предотвращения ситуации потери Российской Федерации состояния защищённости от внутренних и внешних угроз ИНСОРом в докладе были предложены две стратегии развития армии. Принципиальная разница между ними состоит в сохранении (и возможно даже увеличении) и отмене обязательного воинского призыва. Обе стратегии содержат некоторые спорные тезисы и неясные моменты.</w:t>
      </w:r>
    </w:p>
    <w:p>
      <w:pPr>
        <w:pStyle w:val="Normal"/>
        <w:ind w:firstLine="567"/>
        <w:jc w:val="both"/>
        <w:rPr/>
      </w:pPr>
      <w:r>
        <w:rPr>
          <w:b/>
          <w:i/>
        </w:rPr>
        <w:t>Отмена воинской повинности</w:t>
      </w:r>
    </w:p>
    <w:p>
      <w:pPr>
        <w:pStyle w:val="Normal"/>
        <w:ind w:firstLine="567"/>
        <w:jc w:val="both"/>
        <w:rPr/>
      </w:pPr>
      <w:r>
        <w:rPr/>
        <w:t xml:space="preserve">Во-первых. Прогнозируется будущий демографический кризис, 2011-2012 гг. будут провальными в плане лиц призывного возраста, однако демографическую яму наша страна попала ещё в 1990-х годах, её пик выпал на 2007-2009 годы, но ранее проблема недобора в связи с демографическим кризисом так остро не ставилась. До конца неясной осталась позиция авторов насчёт наиболее эффективной численности армии. В докладе развинчивается миф о миллионной армии, предпочтение отдаётся более мобильной, численностью в 400-500 человек, но если учитывать демографическую ситуацию, то наша будущая профессиональная армия тем более обречена на недобор, если лиц призывного возраста просто не хватает. В своё время с этой ситуацией столкнулись Соединённые Штаты Америки, РФ вынуждена будет прибегнуть привлечению иностранных кадров. </w:t>
      </w:r>
    </w:p>
    <w:p>
      <w:pPr>
        <w:pStyle w:val="Normal"/>
        <w:ind w:firstLine="567"/>
        <w:jc w:val="both"/>
        <w:rPr/>
      </w:pPr>
      <w:r>
        <w:rPr/>
        <w:t>Во-вторых. Следует учитывать и исторический характер российской армии, с 1856 года в России успешно или нет, но существовала, всеобщая воинская повинность, её отмена и изменение структуры армии не будет поддержано со стороны «касты» офицерства, армия, формирование новой армии так же чревато и недоверием со стороны населения, как это произошло во Франции. В условиях грядущих выборов Президента РФ, утрата доверия со стороны населения может быть опасной.</w:t>
      </w:r>
    </w:p>
    <w:p>
      <w:pPr>
        <w:pStyle w:val="Normal"/>
        <w:ind w:firstLine="567"/>
        <w:jc w:val="both"/>
        <w:rPr/>
      </w:pPr>
      <w:r>
        <w:rPr/>
        <w:t>В-третьих. Не стоит забывать о другой роли призыва. В ряде стран (Германия, Австрия) призыв выступал как институт обеспечения демократии, его роль сводилась к форме (инструменту) демократического гражданского контроля. Ликвидация обязанности «служить» может неосознанно привести ограничению способов гражданского контроля, несмотря на то, что граждане имеют право участвовать в управлении делами государства (в том числе и через контрольные функции). Контрактная армия подпадает под денежную зависимость от Министерства обороны, так как Министерство обороны,  прежде всего, обеспечивает контрактников условиями проживания, льготами и денежными ресурсами, к примеру «Приказ Министерства обороны «Об утверждении порядка обеспечения денежным довольствием военнослужащих Вооруженных сил Российской Федерации»». Авторы доклада предлагают компенсировать ликвидацию формы гражданского контроля через призыв установлением и регламентацией через «Закон о гражданском контроле» парламентского контроля.</w:t>
      </w:r>
    </w:p>
    <w:p>
      <w:pPr>
        <w:pStyle w:val="Normal"/>
        <w:ind w:firstLine="567"/>
        <w:jc w:val="both"/>
        <w:rPr/>
      </w:pPr>
      <w:r>
        <w:rPr/>
        <w:t>Цитируем: «Политическая воля к реформам может быть реализована только через гражданский контроль, основой которого является контроль парламентский (что, разумеется, требует обеспечения реальной, а не имитационной политической конкуренции). Необходимо срочно принять закон «О гражданском контроле». Этот закон должен устанавливать «позитивный» контроль над сферой обороны и безопасности - парламент критически оценивает предложения министерства обороны, правоохранительных ведомств, специальных служб и разрешает финансирование только тех программ, которые отвечают, по мнению народных избранников, интересам страны и ее возможностям. О дискуссиях в парламенте регулярно информируют СМИ. Открыто публикуются протоколы посвященных вопросам обороны заседаний и слушаний Государственной Думы, ее профильных комитетов. Таким образом, открыто и гласно происходит формирование государственной политики в области обороны и безопасности». Пока что эффективность этой системы предугадать сложно.</w:t>
      </w:r>
    </w:p>
    <w:p>
      <w:pPr>
        <w:pStyle w:val="Normal"/>
        <w:ind w:firstLine="567"/>
        <w:jc w:val="both"/>
        <w:rPr/>
      </w:pPr>
      <w:r>
        <w:rPr/>
        <w:t>В-четвёртых. Вторая по важности проблема реформирования армии, с ней в своё время столкнулись практически все страны – «денежное обеспечение» Реформа армии обещает быть затратной (прогнозируется 3.5 от ВВП страны), эти затраты обусловлены не только техническими изменениями, но и созданием достойной базы стимулов, для привлечения кадров на контрактную службу. Прежде всего, планируется повышение величины оклада.  Здесь совершенно справедлив один из первых комментариев доклада «Стратегии 2012». «В докладе если и обсуждаются вопросы национальной безопасности, то в основном, с точки зрения уменьшения численности Вооруженных Сил, а не с точки баланса решаемых задач и расходов на оборону. Конечно, хорошо, что с 2012 г. предполагается существенное повышение окладов военнослужащим. Но вопрос: почему это не было сделано в благополучных 2006 и 2007 годах? Наверно потому, что не было арабских событий.</w:t>
      </w:r>
    </w:p>
    <w:p>
      <w:pPr>
        <w:pStyle w:val="Normal"/>
        <w:ind w:firstLine="567"/>
        <w:jc w:val="both"/>
        <w:rPr/>
      </w:pPr>
      <w:r>
        <w:rPr/>
        <w:t>В-пятых. Стоит учитывать контингент населения, что захочет заключить контракт. Сегодня по «принятым правилам в обществе» в армию идут те, кто не смогли приобрести белый билет, чаще всего из-за недостатка в денежных ресурсах. То есть лица и без образования и со слабой материальной базой. Можно сделать прогноз, что с видением профессиональной армии, и с реформированием учебных заведений для офицерства, всё равно в армию будут попадать не достаточно профессионально подготовленные специалисты. Между тем модернизация и отказ от производства всех спектров оружия потребует достаточно образованных кадров в качестве обслуживающего персонала, сокращение численности армии в данной ситуации, скорее станет «отягчающим обстоятельством»</w:t>
      </w:r>
    </w:p>
    <w:p>
      <w:pPr>
        <w:pStyle w:val="Normal"/>
        <w:ind w:firstLine="567"/>
        <w:jc w:val="both"/>
        <w:rPr/>
      </w:pPr>
      <w:r>
        <w:rPr/>
        <w:t xml:space="preserve">В-шестых. Коль скоро затронута тема модернизации, в докладе декларируется: «прекращение попытки выполнить очередную программу вооружении, которая требует выпуска всего «спектра» вооружений - от пистолетов до баллистических ракет. Промышленная кооперация образуется на базе небольшого числа приоритетных проектов, реализация которых действительно остро необходима для поддержания боеготовности вооруженных сил». </w:t>
      </w:r>
    </w:p>
    <w:p>
      <w:pPr>
        <w:pStyle w:val="Normal"/>
        <w:ind w:firstLine="567"/>
        <w:jc w:val="both"/>
        <w:rPr/>
      </w:pPr>
      <w:r>
        <w:rPr/>
        <w:t xml:space="preserve">Президент России Дмитрий Медведев подвел итоги реформы армии и поставил задачи на ближайшие годы. Президент пообещал сделать «разбор полетов» за срыв поставок по государственной программе вооружения за 2010 год и потребовал максимально эффективно реализовать новую госпрограмму вооружения. </w:t>
      </w:r>
    </w:p>
    <w:p>
      <w:pPr>
        <w:pStyle w:val="Normal"/>
        <w:ind w:firstLine="567"/>
        <w:jc w:val="both"/>
        <w:rPr/>
      </w:pPr>
      <w:r>
        <w:rPr/>
        <w:t xml:space="preserve">Президент заявил, что Россия проводит прагматичную и миролюбивую политику, сообщает. В связи с этим он напомнил о недавно заключенном с США Договоре по СНВ. Однако миролюбивость политики не отменяет требования о модернизации Вооруженных сил. В связи с этим он наметил три задачи - поступление в войска нового современного вооружения, создание новой качественной системы управления войсками и создание нового статуса офицера. </w:t>
      </w:r>
    </w:p>
    <w:p>
      <w:pPr>
        <w:pStyle w:val="Normal"/>
        <w:ind w:firstLine="567"/>
        <w:jc w:val="both"/>
        <w:rPr>
          <w:color w:val="201B1A"/>
        </w:rPr>
      </w:pPr>
      <w:r>
        <w:rPr/>
        <w:t>Также Президент предложил  повысить ответственность за выполнение</w:t>
      </w:r>
      <w:r>
        <w:rPr>
          <w:color w:val="201B1A"/>
        </w:rPr>
        <w:t xml:space="preserve"> обязательств по государственному оборонному заказу и заявил, что поставки вооружений будут находиться на его личном контроле, пишет</w:t>
      </w:r>
      <w:r>
        <w:rPr>
          <w:color w:val="952C1E"/>
        </w:rPr>
        <w:t xml:space="preserve">. </w:t>
      </w:r>
      <w:r>
        <w:rPr>
          <w:color w:val="201B1A"/>
        </w:rPr>
        <w:t>«Часть обязательств  по оборонному заказу была провалена. В ближайшее время я проведу разбор полетов, - пообещал Медведев. - Денег вполне хватает, но хватает и иждивенчества. Прежде всего, со стороны ряда поставщиков. У всех, кто участвует в этой цепочке должно быть  четкое понимание: взял обязательство – выполняй»</w:t>
      </w:r>
      <w:r>
        <w:rPr/>
        <w:t xml:space="preserve"> (</w:t>
      </w:r>
      <w:hyperlink r:id="rId4">
        <w:r>
          <w:rPr>
            <w:rStyle w:val="InternetLink"/>
            <w:b/>
            <w:bCs/>
          </w:rPr>
          <w:t>«Дмитрий Медведев: «За последние годы много между пальцами растеклось!»»</w:t>
        </w:r>
      </w:hyperlink>
      <w:r>
        <w:rPr/>
        <w:t xml:space="preserve">). </w:t>
      </w:r>
    </w:p>
    <w:p>
      <w:pPr>
        <w:pStyle w:val="Normal"/>
        <w:ind w:firstLine="567"/>
        <w:jc w:val="both"/>
        <w:rPr/>
      </w:pPr>
      <w:r>
        <w:rPr/>
        <w:t xml:space="preserve">Все эти лозунги и программы чреваты одним сильным ударом по экономике страны, дело в том, что мы являемся передовым поставщиком оружия, как справедливо отмечал Президент Армении Серж Саркисян. К тому же новейшее оружие это ещё не залог победы. Как отмечал опять же Серж Саркисян, делая заявления по ситуации в Нагорном Карабахе: «Азербайджан обладает новейшим наступательным оружием, но, тем не менее, Армении удаётся его сдерживать с помощью ПВО ещё времён Советского Союза» </w:t>
      </w:r>
    </w:p>
    <w:p>
      <w:pPr>
        <w:pStyle w:val="Normal"/>
        <w:ind w:firstLine="567"/>
        <w:jc w:val="both"/>
        <w:rPr/>
      </w:pPr>
      <w:r>
        <w:rPr/>
        <w:t>Поднят был вопрос и государственного заказа. Предложение об усилении ответственности за неисполнение государственного заказа, и в частности оборонного заказа. Но к сожалению строя большие планы на модернизацию и развитие отдельных видов оружия, институт НИОКР продолжает быть в упадке, реально применяется из всех НИОКР только 3%, а гос. инвестиций, предоставленных крупнейшим организациям на развитие института НИОКР на поставленную цель расходуется всего 5%. По прежнему не отражена специфика заказа на НИОКР в рамках 94 ФЗ «О размещении заказа на поставки товаров, выполнение работ и оказание услуг для государственных и муниципальных нужд»</w:t>
      </w:r>
    </w:p>
    <w:p>
      <w:pPr>
        <w:pStyle w:val="Normal"/>
        <w:ind w:firstLine="567"/>
        <w:jc w:val="both"/>
        <w:rPr/>
      </w:pPr>
      <w:r>
        <w:rPr/>
        <w:t>В-седьмых, ещё Шуваловым в своё время (2008 год) предлагалась  система льгот и санкций при поступлении в ВУЗ и на работу, лицам прошедшим и не прошедшим воинскую службу. Авторы доклада ИНСОРа пошли по тому же пути мотивации к воинской службе. В частности в одном из двух возможных путей реформирования армии предусматривалась ответственность для лиц, не прошедших военную службу, их запрещалось устраивать на работу. Это положение прямо противоречит Конституции РФ о том, что:</w:t>
      </w:r>
    </w:p>
    <w:p>
      <w:pPr>
        <w:pStyle w:val="Normal"/>
        <w:ind w:firstLine="567"/>
        <w:jc w:val="both"/>
        <w:rPr/>
      </w:pPr>
      <w:r>
        <w:rPr/>
        <w:t>А) все равны перед законом и судом,</w:t>
      </w:r>
    </w:p>
    <w:p>
      <w:pPr>
        <w:pStyle w:val="Normal"/>
        <w:ind w:firstLine="567"/>
        <w:jc w:val="both"/>
        <w:rPr/>
      </w:pPr>
      <w:r>
        <w:rPr/>
        <w:t>Б) работодатель сам определяет кадровую политику</w:t>
      </w:r>
    </w:p>
    <w:p>
      <w:pPr>
        <w:pStyle w:val="Normal"/>
        <w:ind w:firstLine="567"/>
        <w:jc w:val="both"/>
        <w:rPr/>
      </w:pPr>
      <w:r>
        <w:rPr/>
        <w:t xml:space="preserve">То же самое касается и предоставление льгот, </w:t>
      </w:r>
    </w:p>
    <w:p>
      <w:pPr>
        <w:pStyle w:val="Normal"/>
        <w:ind w:firstLine="567"/>
        <w:jc w:val="both"/>
        <w:rPr/>
      </w:pPr>
      <w:r>
        <w:rPr/>
        <w:t>А) эти льготы в некоторой степени умоляют права женщин, что лишены возможности получения таких льгот.</w:t>
      </w:r>
    </w:p>
    <w:p>
      <w:pPr>
        <w:pStyle w:val="Normal"/>
        <w:ind w:firstLine="567"/>
        <w:jc w:val="both"/>
        <w:rPr/>
      </w:pPr>
      <w:r>
        <w:rPr/>
        <w:t>Б) предприниматель сам проводит кадровую политику.</w:t>
      </w:r>
    </w:p>
    <w:p>
      <w:pPr>
        <w:pStyle w:val="Normal"/>
        <w:ind w:firstLine="567"/>
        <w:jc w:val="both"/>
        <w:rPr/>
      </w:pPr>
      <w:r>
        <w:rPr/>
        <w:t>В-восьмых неясна судьба гражданской службы.</w:t>
      </w:r>
    </w:p>
    <w:p>
      <w:pPr>
        <w:pStyle w:val="Normal"/>
        <w:ind w:firstLine="540"/>
        <w:jc w:val="both"/>
        <w:rPr/>
      </w:pPr>
      <w:r>
        <w:rPr/>
        <w:t>Еще одно важное предложение состоит в том, что необходима кардинальная реформа системы управления вооруженными силами РФ, определения их правового статуса и разграничения компетенции между различными элементами структуры вооруженных сил и правоохранительной системы. В этом плане для оптимизации действующей структуры управления требуется:</w:t>
      </w:r>
    </w:p>
    <w:p>
      <w:pPr>
        <w:pStyle w:val="Normal"/>
        <w:numPr>
          <w:ilvl w:val="0"/>
          <w:numId w:val="2"/>
        </w:numPr>
        <w:jc w:val="both"/>
        <w:rPr>
          <w:b/>
          <w:b/>
          <w:i/>
          <w:i/>
        </w:rPr>
      </w:pPr>
      <w:r>
        <w:rPr>
          <w:b/>
          <w:i/>
        </w:rPr>
        <w:t xml:space="preserve">Упразднить Министерство обороны РФ, Министерство внутренних дел РФ и подчиненные им федеральные службы и федеральные агентства. </w:t>
      </w:r>
    </w:p>
    <w:p>
      <w:pPr>
        <w:pStyle w:val="Normal"/>
        <w:numPr>
          <w:ilvl w:val="0"/>
          <w:numId w:val="2"/>
        </w:numPr>
        <w:jc w:val="both"/>
        <w:rPr/>
      </w:pPr>
      <w:r>
        <w:rPr>
          <w:b/>
          <w:i/>
        </w:rPr>
        <w:t xml:space="preserve">Создать единое Министерство национальной безопасности РФ, в структуру которого включить внутренние войска, федеральную полицию и федеральную службу безопасности, а также подведомственные им армейские подразделения. После расформирования армейских частей провести их профессиональную аттестацию и ввести в состав полиции, ФСБ и внутренних войск.   </w:t>
      </w:r>
    </w:p>
    <w:p>
      <w:pPr>
        <w:pStyle w:val="Normal"/>
        <w:jc w:val="both"/>
        <w:rPr>
          <w:b/>
          <w:b/>
          <w:i/>
          <w:i/>
          <w:u w:val="single"/>
        </w:rPr>
      </w:pPr>
      <w:r>
        <w:rPr>
          <w:b/>
          <w:i/>
          <w:u w:val="single"/>
        </w:rPr>
      </w:r>
    </w:p>
    <w:p>
      <w:pPr>
        <w:pStyle w:val="Normal"/>
        <w:jc w:val="center"/>
        <w:rPr>
          <w:b/>
          <w:b/>
          <w:u w:val="single"/>
        </w:rPr>
      </w:pPr>
      <w:r>
        <w:rPr>
          <w:b/>
          <w:u w:val="single"/>
        </w:rPr>
        <w:t>Внешняя политика</w:t>
      </w:r>
    </w:p>
    <w:p>
      <w:pPr>
        <w:pStyle w:val="Normal"/>
        <w:ind w:firstLine="540"/>
        <w:jc w:val="both"/>
        <w:rPr/>
      </w:pPr>
      <w:r>
        <w:rPr/>
        <w:t>Эффективная внешняя политика, безусловно, является инструментом модернизации экономики и системы управления в государстве. В этом смысле российской модернизации не хватает качественного анализа лучших практик модернизации, которые сложились в зарубежных странах.</w:t>
      </w:r>
    </w:p>
    <w:p>
      <w:pPr>
        <w:pStyle w:val="Normal"/>
        <w:ind w:firstLine="540"/>
        <w:jc w:val="both"/>
        <w:rPr/>
      </w:pPr>
      <w:r>
        <w:rPr/>
        <w:t>В докладе абсолютно верно определена приоритетная задача российской дипломатии – максимальное содействие комплексной модернизации, диверсификации экономики, перевода ее на инновационную модель развития</w:t>
      </w:r>
      <w:r>
        <w:rPr>
          <w:rStyle w:val="FootnoteCharacters"/>
          <w:rStyle w:val="FootnoteAnchor"/>
        </w:rPr>
        <w:footnoteReference w:id="11"/>
      </w:r>
      <w:r>
        <w:rPr/>
        <w:t>. В силу этого, любые действия России на мировой арене должны оцениваться не через призму «соответствия/несоответствия» действиям великой державы, а строго относительно пользы в проведении модернизации. Причем доклад, и это, безусловно, его преимущество, содержит конкретные предложения, направленные на реализацию поставленной задачи:</w:t>
      </w:r>
    </w:p>
    <w:p>
      <w:pPr>
        <w:pStyle w:val="Normal"/>
        <w:numPr>
          <w:ilvl w:val="0"/>
          <w:numId w:val="4"/>
        </w:numPr>
        <w:tabs>
          <w:tab w:val="clear" w:pos="708"/>
          <w:tab w:val="left" w:pos="-142" w:leader="none"/>
        </w:tabs>
        <w:ind w:left="0" w:firstLine="426"/>
        <w:jc w:val="both"/>
        <w:rPr/>
      </w:pPr>
      <w:r>
        <w:rPr/>
        <w:t>Формирование сети партнерств, которые могли бы дать необходимый опыт и ресурсы. Прежде всего, это присоединение  к Организации экономического сотрудничества и развития (ОЭСР); тезис авторов о «безальтернативности» ООН очень спорный, поскольку европейские региональные международные организации (Совет Европы и др.) действуют эффективнее, и сложившийся у них механизм принятия решений следует распространить на ООН в процессе ее реформирования</w:t>
      </w:r>
    </w:p>
    <w:p>
      <w:pPr>
        <w:pStyle w:val="Normal"/>
        <w:numPr>
          <w:ilvl w:val="0"/>
          <w:numId w:val="4"/>
        </w:numPr>
        <w:tabs>
          <w:tab w:val="clear" w:pos="708"/>
          <w:tab w:val="left" w:pos="-142" w:leader="none"/>
        </w:tabs>
        <w:ind w:left="0" w:firstLine="426"/>
        <w:jc w:val="both"/>
        <w:rPr/>
      </w:pPr>
      <w:r>
        <w:rPr/>
        <w:t>Вступление в ВТО. Эта организация представляется важным инструментом модернизации экономики</w:t>
      </w:r>
      <w:r>
        <w:rPr>
          <w:rStyle w:val="FootnoteCharacters"/>
          <w:rStyle w:val="FootnoteAnchor"/>
        </w:rPr>
        <w:footnoteReference w:id="12"/>
      </w:r>
      <w:r>
        <w:rPr/>
        <w:t>. В этом смысле появление новых «правил игры» будет позитивным стимулом для устранения административных барьеров в развитии бизнеса.</w:t>
      </w:r>
    </w:p>
    <w:p>
      <w:pPr>
        <w:pStyle w:val="Normal"/>
        <w:ind w:firstLine="426"/>
        <w:jc w:val="both"/>
        <w:rPr/>
      </w:pPr>
      <w:r>
        <w:rPr/>
        <w:t>В докладе выделена основная модель взаимодействия нашей страны с другими странами – это «выстраивание позитивной внешнеполитической линии»</w:t>
      </w:r>
      <w:r>
        <w:rPr>
          <w:rStyle w:val="FootnoteCharacters"/>
        </w:rPr>
        <w:t xml:space="preserve"> </w:t>
      </w:r>
      <w:r>
        <w:rPr>
          <w:rStyle w:val="FootnoteCharacters"/>
          <w:rStyle w:val="FootnoteAnchor"/>
        </w:rPr>
        <w:footnoteReference w:id="13"/>
      </w:r>
      <w:r>
        <w:rPr/>
        <w:t>, «переход от конфликтной к кооперационной повестке дня»</w:t>
      </w:r>
      <w:r>
        <w:rPr>
          <w:rStyle w:val="FootnoteCharacters"/>
          <w:rStyle w:val="FootnoteAnchor"/>
        </w:rPr>
        <w:footnoteReference w:id="14"/>
      </w:r>
      <w:r>
        <w:rPr/>
        <w:t>. Согласен, что такая, «дружественная», политика наиболее подходит для реализации задачи, указанной выше. Однако в некоторых случаях следовать этой модели поведения будет крайне проблематично. Примером может служить усиливающееся противодействие между Китаем и США. Россия просто не сможет одновременно выстраивать позитивное взаимодействие с двумя этими державами. Здесь нужно либо выбрать сторону, либо вообще не вмешиваться, последнее, по моему мнению, более предпочтительно.</w:t>
      </w:r>
    </w:p>
    <w:p>
      <w:pPr>
        <w:pStyle w:val="Normal"/>
        <w:jc w:val="center"/>
        <w:rPr>
          <w:b/>
          <w:b/>
        </w:rPr>
      </w:pPr>
      <w:r>
        <w:rPr>
          <w:b/>
        </w:rPr>
        <w:t>СНГ и ЕС</w:t>
      </w:r>
    </w:p>
    <w:p>
      <w:pPr>
        <w:pStyle w:val="Normal"/>
        <w:ind w:firstLine="567"/>
        <w:jc w:val="both"/>
        <w:rPr/>
      </w:pPr>
      <w:r>
        <w:rPr/>
        <w:t>Согласны, что интеграция на постсоветском пространстве «отвечает стратегической цели модернизации и диверсификации отечественной экономики, переводя ее на инновационный путь развития»</w:t>
      </w:r>
      <w:r>
        <w:rPr>
          <w:rStyle w:val="FootnoteCharacters"/>
          <w:rStyle w:val="FootnoteAnchor"/>
        </w:rPr>
        <w:footnoteReference w:id="15"/>
      </w:r>
      <w:r>
        <w:rPr/>
        <w:t>. Причем доклад содержит широкий комплекс</w:t>
      </w:r>
      <w:r>
        <w:rPr>
          <w:b/>
        </w:rPr>
        <w:t xml:space="preserve"> конкретных</w:t>
      </w:r>
      <w:r>
        <w:rPr/>
        <w:t xml:space="preserve"> мер, направленных на экономическую интеграцию: «стимулирование развития технологической кооперации с родственными предприятиями стран СНГ с помощью налоговых, кредитных и иных рычагов; обеспечение отечественных инвесторов средствами кредитно-гарантийной поддержки и твердыми гарантиями защиты капиталовложений; содействие созданию совместных предприятий в высокотехнологичных отраслях; поощрение приграничного и межрегионального сотрудничества»</w:t>
      </w:r>
      <w:r>
        <w:rPr>
          <w:rStyle w:val="FootnoteCharacters"/>
          <w:rStyle w:val="FootnoteAnchor"/>
        </w:rPr>
        <w:footnoteReference w:id="16"/>
      </w:r>
      <w:r>
        <w:rPr/>
        <w:t>. Если государство осуществит комплекс предложенных мер, экономическая интеграция на постсоветском пространстве, вне всяких сомнений, шагнет далеко вперед!</w:t>
      </w:r>
    </w:p>
    <w:p>
      <w:pPr>
        <w:pStyle w:val="Normal"/>
        <w:ind w:firstLine="567"/>
        <w:jc w:val="both"/>
        <w:rPr/>
      </w:pPr>
      <w:r>
        <w:rPr/>
        <w:t>Однако это «укрепление взаимосвязей на микроуровне»</w:t>
      </w:r>
      <w:r>
        <w:rPr>
          <w:rStyle w:val="FootnoteCharacters"/>
          <w:rStyle w:val="FootnoteAnchor"/>
        </w:rPr>
        <w:footnoteReference w:id="17"/>
      </w:r>
      <w:r>
        <w:rPr/>
        <w:t xml:space="preserve">. Что касается интеграции на макроуровне, то в докладе происходит смешение понятий СНГ, как международной организации, и  СНГ, как постсоветского пространства. В результате чего абсолютно не очерчен правовой механизм интеграции: будет ли она проходить в рамках реконструированного СНГ, либо в рамках иных структур – непонятно. Непонятно также как трактовать фразу – «в обозримой перспективе следует ориентироваться на </w:t>
      </w:r>
      <w:r>
        <w:rPr>
          <w:b/>
        </w:rPr>
        <w:t>образование Евразийского экономического союза</w:t>
      </w:r>
      <w:r>
        <w:rPr/>
        <w:t>»</w:t>
      </w:r>
      <w:r>
        <w:rPr>
          <w:rStyle w:val="FootnoteCharacters"/>
          <w:rStyle w:val="FootnoteAnchor"/>
        </w:rPr>
        <w:footnoteReference w:id="18"/>
      </w:r>
      <w:r>
        <w:rPr/>
        <w:t>. Такая организация, как ЕврАзЭС, существует уже 10 лет</w:t>
      </w:r>
      <w:r>
        <w:rPr>
          <w:rStyle w:val="FootnoteCharacters"/>
          <w:rStyle w:val="FootnoteAnchor"/>
        </w:rPr>
        <w:footnoteReference w:id="19"/>
      </w:r>
      <w:r>
        <w:rPr/>
        <w:t>.</w:t>
      </w:r>
    </w:p>
    <w:p>
      <w:pPr>
        <w:pStyle w:val="Normal"/>
        <w:ind w:firstLine="567"/>
        <w:jc w:val="both"/>
        <w:rPr/>
      </w:pPr>
      <w:r>
        <w:rPr/>
        <w:t>Последнее на что хотелось бы обратить внимание – это отношения СНГ-ЕС. Предложение о необходимости «налаживания постоянного взаимодействия»</w:t>
      </w:r>
      <w:r>
        <w:rPr>
          <w:rStyle w:val="FootnoteCharacters"/>
          <w:rStyle w:val="FootnoteAnchor"/>
        </w:rPr>
        <w:footnoteReference w:id="20"/>
      </w:r>
      <w:r>
        <w:rPr/>
        <w:t xml:space="preserve"> на уровне этих организация носит декларативный характер. Дело в том, что Европейский Союз выстраивает дифференцированную политику на постсоветском пространстве: отдельно, по отношению к России, отдельно, по отношению к остальным странам СНГ. Примером может служить восточное партнерство ЕС, в которое Россия не входит</w:t>
      </w:r>
      <w:r>
        <w:rPr>
          <w:rStyle w:val="FootnoteCharacters"/>
          <w:rStyle w:val="FootnoteAnchor"/>
        </w:rPr>
        <w:footnoteReference w:id="21"/>
      </w:r>
      <w:r>
        <w:rPr/>
        <w:t>.  В связи с этим непонятен характер взаимодействия СНГ-ЕС и реакция СНГ, как интеграционного центра, на дезинтеграционную политику ЕС.</w:t>
      </w:r>
    </w:p>
    <w:p>
      <w:pPr>
        <w:pStyle w:val="Normal"/>
        <w:ind w:firstLine="567"/>
        <w:jc w:val="both"/>
        <w:rPr/>
      </w:pPr>
      <w:r>
        <w:rPr/>
        <w:t>Важно отметить, что в отношениях с предприятиями стран СНГ отсутствуют меры кредитной и налоговой поддержки и механизмы поддержки экспорта. В этом смысле необходимо повышать эффективность деятельности институтов СНГ путем формирования их в качестве наднациональных органов (в настоящее время их роль вторична). Идея о создании Координационного совета региональных организаций (ОДКБ, ЕС, НАТО, ШОС, ОБСЕ) вряд ли практически реализуема и по существу может привести  лишь к созданию сложной процедуры принятия решений.</w:t>
      </w:r>
    </w:p>
    <w:p>
      <w:pPr>
        <w:pStyle w:val="Normal"/>
        <w:ind w:firstLine="567"/>
        <w:jc w:val="both"/>
        <w:rPr/>
      </w:pPr>
      <w:r>
        <w:rPr/>
        <w:t xml:space="preserve">Неясной остается правовая модель Договора о европейской безопасности, ведь рациональнее российскому государству вначале вступить в область политики безопасности Евросоюза на основании специального международного соглашения. </w:t>
      </w:r>
    </w:p>
    <w:p>
      <w:pPr>
        <w:pStyle w:val="Normal"/>
        <w:ind w:firstLine="567"/>
        <w:jc w:val="both"/>
        <w:rPr/>
      </w:pPr>
      <w:r>
        <w:rPr/>
        <w:t>Рассуждения о «перезагрузке» отношений России и НАТО по прежнему остаются необоснованными, особенно в части утверждения, что «вопрос о членстве России в НАТО не должен сниматься с повестки дня».</w:t>
      </w:r>
    </w:p>
    <w:p>
      <w:pPr>
        <w:pStyle w:val="Normal"/>
        <w:ind w:firstLine="567"/>
        <w:jc w:val="both"/>
        <w:rPr/>
      </w:pPr>
      <w:r>
        <w:rPr/>
        <w:t>Взаимоотношениям России и Европейского Союза, безусловно, не хватает качественной правовой основы. Во-первых, авторы указывают, что необходим новый базовый международный договор, закрепляющий в экономической сфере свободу перемещения товаров, капиталов, услуг и рабочей силы. Однако для этого необходимо прежде всего осуществить рецепцию норм европейского права (а именно частного права ЕС), применять технические регламенты и стандарты. Только в этом случае можно ставить вопрос на перспективу о создании зоны свободной торговли между Россией и Евросоюзом. Пока же такой экономической интеграции препятствуют формирование Таможенного Союза и непоследовательность российского руководства во внешнеполитической сфере.</w:t>
      </w:r>
    </w:p>
    <w:p>
      <w:pPr>
        <w:pStyle w:val="Normal"/>
        <w:ind w:firstLine="567"/>
        <w:jc w:val="both"/>
        <w:rPr/>
      </w:pPr>
      <w:r>
        <w:rPr/>
        <w:t>В российском законодательстве необходимо закрепить принципы эффективной гармонизации законодательства РФ и ЕС, в том числе в части применения директив Европейской комиссии, Указов Президента РФ, Постановлений Правительства РФ в механизме реализации «дорожного» соглашения «Партнерство для модернизации».</w:t>
      </w:r>
    </w:p>
    <w:p>
      <w:pPr>
        <w:pStyle w:val="Normal"/>
        <w:ind w:firstLine="567"/>
        <w:jc w:val="both"/>
        <w:rPr/>
      </w:pPr>
      <w:r>
        <w:rPr/>
        <w:t>Для практической реализации в будущем безвизового режима Россия, прежде всего, должна подписать базовые Шенгенские соглашения на специальных условиях (в противном случае безвизовый режим невозможен и в перспективе). Представляет интерес идея авторов доклада о создании Исследовательского центра по отношениям с ЕС.</w:t>
      </w:r>
    </w:p>
    <w:p>
      <w:pPr>
        <w:pStyle w:val="Normal"/>
        <w:jc w:val="both"/>
        <w:rPr/>
      </w:pPr>
      <w:r>
        <w:rPr/>
        <w:t xml:space="preserve">Можно согласиться с тем, что при анализе внешней политики России не учтены в докладе ИНСОРа перспективы взаимоотношений России с Украиной и Белоруссией, Молдовой, Грузией и странами Прибалтики. Между тем в условиях кризиса институтов СНГ такие взаимоотношения следует анализировать как самостоятельный раздел. В целом аналитический доклад ИНСОРа содержит множество конструктивных предложений, которые в процессе экспертного обсуждения могут уточняться и стать основой для политической деятельности будущего Президента России.  </w:t>
      </w:r>
    </w:p>
    <w:p>
      <w:pPr>
        <w:pStyle w:val="Normal"/>
        <w:ind w:firstLine="567"/>
        <w:jc w:val="both"/>
        <w:rPr/>
      </w:pPr>
      <w:r>
        <w:rPr/>
        <w:t>Вместе с тем с позиции системного построения доклада представляется целесообразным предложить сформировать перечень нормативных актов, которые требуется принять (издать) для реализации предложений, изложенных в докладе, с указанием ожидаемых сроков принятия (издания).  Такой перечень может быть приведен в приложении к докладу</w:t>
      </w:r>
    </w:p>
    <w:p>
      <w:pPr>
        <w:pStyle w:val="Normal"/>
        <w:ind w:firstLine="567"/>
        <w:jc w:val="both"/>
        <w:rPr/>
      </w:pPr>
      <w:r>
        <w:rPr/>
      </w:r>
    </w:p>
    <w:p>
      <w:pPr>
        <w:pStyle w:val="Normal"/>
        <w:ind w:firstLine="567"/>
        <w:jc w:val="center"/>
        <w:rPr>
          <w:b/>
          <w:b/>
        </w:rPr>
      </w:pPr>
      <w:r>
        <w:rPr>
          <w:b/>
        </w:rPr>
      </w:r>
    </w:p>
    <w:p>
      <w:pPr>
        <w:pStyle w:val="Normal"/>
        <w:jc w:val="center"/>
        <w:rPr>
          <w:b/>
          <w:b/>
        </w:rPr>
      </w:pPr>
      <w:r>
        <w:rPr>
          <w:b/>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7033895</wp:posOffset>
              </wp:positionH>
              <wp:positionV relativeFrom="page">
                <wp:posOffset>10111105</wp:posOffset>
              </wp:positionV>
              <wp:extent cx="512445" cy="441325"/>
              <wp:effectExtent l="635" t="1270"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85pt;margin-top:796.1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 217</w:t>
      </w:r>
    </w:p>
  </w:footnote>
  <w:footnote w:id="3">
    <w:p>
      <w:pPr>
        <w:pStyle w:val="Footnote"/>
        <w:rPr/>
      </w:pPr>
      <w:r>
        <w:rPr>
          <w:rStyle w:val="FootnoteCharacters"/>
        </w:rPr>
        <w:footnoteRef/>
      </w:r>
      <w:r>
        <w:rPr/>
        <w:t xml:space="preserve">  </w:t>
      </w:r>
      <w:r>
        <w:rPr/>
        <w:t>Стр. 217</w:t>
      </w:r>
    </w:p>
  </w:footnote>
  <w:footnote w:id="4">
    <w:p>
      <w:pPr>
        <w:pStyle w:val="Footnote"/>
        <w:rPr/>
      </w:pPr>
      <w:r>
        <w:rPr>
          <w:rStyle w:val="FootnoteCharacters"/>
        </w:rPr>
        <w:footnoteRef/>
      </w:r>
      <w:r>
        <w:rPr/>
        <w:t xml:space="preserve">  </w:t>
      </w:r>
      <w:r>
        <w:rPr/>
        <w:t>Стр. 218</w:t>
      </w:r>
    </w:p>
  </w:footnote>
  <w:footnote w:id="5">
    <w:p>
      <w:pPr>
        <w:pStyle w:val="Footnote"/>
        <w:rPr/>
      </w:pPr>
      <w:r>
        <w:rPr>
          <w:rStyle w:val="FootnoteCharacters"/>
        </w:rPr>
        <w:footnoteRef/>
      </w:r>
      <w:r>
        <w:rPr/>
        <w:t xml:space="preserve">  </w:t>
      </w:r>
      <w:r>
        <w:rPr/>
        <w:t>Стр. 222</w:t>
      </w:r>
    </w:p>
  </w:footnote>
  <w:footnote w:id="6">
    <w:p>
      <w:pPr>
        <w:pStyle w:val="Footnote"/>
        <w:rPr/>
      </w:pPr>
      <w:r>
        <w:rPr>
          <w:rStyle w:val="FootnoteCharacters"/>
        </w:rPr>
        <w:footnoteRef/>
      </w:r>
      <w:r>
        <w:rPr/>
        <w:t xml:space="preserve">  </w:t>
      </w:r>
      <w:r>
        <w:rPr/>
        <w:t>Стр. 223</w:t>
      </w:r>
    </w:p>
  </w:footnote>
  <w:footnote w:id="7">
    <w:p>
      <w:pPr>
        <w:pStyle w:val="Footnote"/>
        <w:rPr/>
      </w:pPr>
      <w:r>
        <w:rPr>
          <w:rStyle w:val="FootnoteCharacters"/>
        </w:rPr>
        <w:footnoteRef/>
      </w:r>
      <w:r>
        <w:rPr/>
        <w:t xml:space="preserve">  </w:t>
      </w:r>
      <w:r>
        <w:rPr/>
        <w:t>Стр. 227</w:t>
      </w:r>
    </w:p>
  </w:footnote>
  <w:footnote w:id="8">
    <w:p>
      <w:pPr>
        <w:pStyle w:val="Footnote"/>
        <w:rPr/>
      </w:pPr>
      <w:r>
        <w:rPr>
          <w:rStyle w:val="FootnoteCharacters"/>
        </w:rPr>
        <w:footnoteRef/>
      </w:r>
      <w:r>
        <w:rPr/>
        <w:t xml:space="preserve">  </w:t>
      </w:r>
      <w:r>
        <w:rPr/>
        <w:t>Стр. 233-235</w:t>
      </w:r>
    </w:p>
  </w:footnote>
  <w:footnote w:id="9">
    <w:p>
      <w:pPr>
        <w:pStyle w:val="Footnote"/>
        <w:rPr/>
      </w:pPr>
      <w:r>
        <w:rPr>
          <w:rStyle w:val="FootnoteCharacters"/>
        </w:rPr>
        <w:footnoteRef/>
      </w:r>
      <w:r>
        <w:rPr/>
        <w:t xml:space="preserve">  </w:t>
      </w:r>
      <w:r>
        <w:rPr/>
        <w:t>Стр. 235-238</w:t>
      </w:r>
    </w:p>
  </w:footnote>
  <w:footnote w:id="10">
    <w:p>
      <w:pPr>
        <w:pStyle w:val="Footnote"/>
        <w:rPr/>
      </w:pPr>
      <w:r>
        <w:rPr>
          <w:rStyle w:val="FootnoteCharacters"/>
        </w:rPr>
        <w:footnoteRef/>
      </w:r>
      <w:r>
        <w:rPr/>
        <w:t xml:space="preserve">  </w:t>
      </w:r>
      <w:r>
        <w:rPr/>
        <w:t xml:space="preserve">См.: </w:t>
      </w:r>
      <w:r>
        <w:rPr>
          <w:b/>
          <w:i/>
        </w:rPr>
        <w:t>Зубаревич Н.В.</w:t>
      </w:r>
      <w:r>
        <w:rPr/>
        <w:t xml:space="preserve"> «Регионы России: неравенство, кризис, модернизация». – М., 2010. - С. 29-31, 97-156.</w:t>
      </w:r>
    </w:p>
  </w:footnote>
  <w:footnote w:id="11">
    <w:p>
      <w:pPr>
        <w:pStyle w:val="Footnote"/>
        <w:rPr/>
      </w:pPr>
      <w:r>
        <w:rPr>
          <w:rStyle w:val="FootnoteCharacters"/>
        </w:rPr>
        <w:footnoteRef/>
      </w:r>
      <w:r>
        <w:rPr/>
        <w:t xml:space="preserve"> </w:t>
      </w:r>
      <w:r>
        <w:rPr/>
        <w:t>С. 290.</w:t>
      </w:r>
    </w:p>
  </w:footnote>
  <w:footnote w:id="12">
    <w:p>
      <w:pPr>
        <w:pStyle w:val="Footnote"/>
        <w:rPr/>
      </w:pPr>
      <w:r>
        <w:rPr>
          <w:rStyle w:val="FootnoteCharacters"/>
        </w:rPr>
        <w:footnoteRef/>
      </w:r>
      <w:r>
        <w:rPr/>
        <w:t xml:space="preserve"> </w:t>
      </w:r>
      <w:r>
        <w:rPr/>
        <w:t>С. 290</w:t>
      </w:r>
    </w:p>
  </w:footnote>
  <w:footnote w:id="13">
    <w:p>
      <w:pPr>
        <w:pStyle w:val="Footnote"/>
        <w:rPr/>
      </w:pPr>
      <w:r>
        <w:rPr>
          <w:rStyle w:val="FootnoteCharacters"/>
        </w:rPr>
        <w:footnoteRef/>
      </w:r>
      <w:r>
        <w:rPr/>
        <w:t xml:space="preserve"> </w:t>
      </w:r>
      <w:r>
        <w:rPr/>
        <w:t>С. 293</w:t>
      </w:r>
    </w:p>
  </w:footnote>
  <w:footnote w:id="14">
    <w:p>
      <w:pPr>
        <w:pStyle w:val="Footnote"/>
        <w:rPr/>
      </w:pPr>
      <w:r>
        <w:rPr>
          <w:rStyle w:val="FootnoteCharacters"/>
        </w:rPr>
        <w:footnoteRef/>
      </w:r>
      <w:r>
        <w:rPr/>
        <w:t xml:space="preserve"> </w:t>
      </w:r>
      <w:r>
        <w:rPr/>
        <w:t>С. 291</w:t>
      </w:r>
    </w:p>
  </w:footnote>
  <w:footnote w:id="15">
    <w:p>
      <w:pPr>
        <w:pStyle w:val="Footnote"/>
        <w:jc w:val="both"/>
        <w:rPr/>
      </w:pPr>
      <w:r>
        <w:rPr>
          <w:rStyle w:val="FootnoteCharacters"/>
        </w:rPr>
        <w:footnoteRef/>
      </w:r>
      <w:r>
        <w:rPr/>
        <w:t xml:space="preserve"> </w:t>
      </w:r>
      <w:r>
        <w:rPr/>
        <w:t>С. 294</w:t>
      </w:r>
    </w:p>
  </w:footnote>
  <w:footnote w:id="16">
    <w:p>
      <w:pPr>
        <w:pStyle w:val="Footnote"/>
        <w:jc w:val="both"/>
        <w:rPr/>
      </w:pPr>
      <w:r>
        <w:rPr>
          <w:rStyle w:val="FootnoteCharacters"/>
        </w:rPr>
        <w:footnoteRef/>
      </w:r>
      <w:r>
        <w:rPr/>
        <w:t xml:space="preserve"> </w:t>
      </w:r>
      <w:r>
        <w:rPr/>
        <w:t>С. 295</w:t>
      </w:r>
    </w:p>
  </w:footnote>
  <w:footnote w:id="17">
    <w:p>
      <w:pPr>
        <w:pStyle w:val="Footnote"/>
        <w:jc w:val="both"/>
        <w:rPr/>
      </w:pPr>
      <w:r>
        <w:rPr>
          <w:rStyle w:val="FootnoteCharacters"/>
        </w:rPr>
        <w:footnoteRef/>
      </w:r>
      <w:r>
        <w:rPr/>
        <w:t xml:space="preserve"> </w:t>
      </w:r>
      <w:r>
        <w:rPr/>
        <w:t>С. 294</w:t>
      </w:r>
    </w:p>
  </w:footnote>
  <w:footnote w:id="18">
    <w:p>
      <w:pPr>
        <w:pStyle w:val="Footnote"/>
        <w:jc w:val="both"/>
        <w:rPr/>
      </w:pPr>
      <w:r>
        <w:rPr>
          <w:rStyle w:val="FootnoteCharacters"/>
        </w:rPr>
        <w:footnoteRef/>
      </w:r>
      <w:r>
        <w:rPr/>
        <w:t xml:space="preserve"> </w:t>
      </w:r>
      <w:r>
        <w:rPr/>
        <w:t>С. 293-294</w:t>
      </w:r>
    </w:p>
  </w:footnote>
  <w:footnote w:id="19">
    <w:p>
      <w:pPr>
        <w:pStyle w:val="Footnote"/>
        <w:jc w:val="both"/>
        <w:rPr/>
      </w:pPr>
      <w:r>
        <w:rPr>
          <w:rStyle w:val="FootnoteCharacters"/>
        </w:rPr>
        <w:footnoteRef/>
      </w:r>
      <w:r>
        <w:rPr/>
        <w:t xml:space="preserve"> </w:t>
      </w:r>
      <w:hyperlink r:id="rId1">
        <w:r>
          <w:rPr>
            <w:rStyle w:val="InternetLink"/>
          </w:rPr>
          <w:t>Решение о договоре об учреждении Евразийского экономического союза (от 10 октября 2000 г.) // [</w:t>
        </w:r>
        <w:r>
          <w:rPr>
            <w:rStyle w:val="InternetLink"/>
            <w:lang w:val="en-US"/>
          </w:rPr>
          <w:t>www</w:t>
        </w:r>
        <w:r>
          <w:rPr>
            <w:rStyle w:val="InternetLink"/>
          </w:rPr>
          <w:t>.</w:t>
        </w:r>
        <w:r>
          <w:rPr>
            <w:rStyle w:val="InternetLink"/>
            <w:lang w:val="en-US"/>
          </w:rPr>
          <w:t>evrazes</w:t>
        </w:r>
        <w:r>
          <w:rPr>
            <w:rStyle w:val="InternetLink"/>
          </w:rPr>
          <w:t>.</w:t>
        </w:r>
        <w:r>
          <w:rPr>
            <w:rStyle w:val="InternetLink"/>
            <w:lang w:val="en-US"/>
          </w:rPr>
          <w:t>com</w:t>
        </w:r>
      </w:hyperlink>
      <w:r>
        <w:rPr/>
        <w:t>]</w:t>
      </w:r>
    </w:p>
  </w:footnote>
  <w:footnote w:id="20">
    <w:p>
      <w:pPr>
        <w:pStyle w:val="Footnote"/>
        <w:jc w:val="both"/>
        <w:rPr/>
      </w:pPr>
      <w:r>
        <w:rPr>
          <w:rStyle w:val="FootnoteCharacters"/>
        </w:rPr>
        <w:footnoteRef/>
      </w:r>
      <w:r>
        <w:rPr>
          <w:lang w:val="en-US"/>
        </w:rPr>
        <w:t xml:space="preserve"> </w:t>
      </w:r>
      <w:r>
        <w:rPr/>
        <w:t>С</w:t>
      </w:r>
      <w:r>
        <w:rPr>
          <w:lang w:val="en-US"/>
        </w:rPr>
        <w:t>. 294</w:t>
      </w:r>
    </w:p>
  </w:footnote>
  <w:footnote w:id="21">
    <w:p>
      <w:pPr>
        <w:pStyle w:val="Footnote"/>
        <w:jc w:val="both"/>
        <w:rPr/>
      </w:pPr>
      <w:r>
        <w:rPr>
          <w:rStyle w:val="FootnoteCharacters"/>
        </w:rPr>
        <w:footnoteRef/>
      </w:r>
      <w:r>
        <w:rPr>
          <w:lang w:val="en-US"/>
        </w:rPr>
        <w:t xml:space="preserve"> </w:t>
      </w:r>
      <w:r>
        <w:rPr>
          <w:lang w:val="en-US"/>
        </w:rPr>
        <w:t>Communication from the Commission to the European Parliament and the Council - Eastern Partnership  {SEC(2008) 2974} //  [www.eur-lex.europa.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golovki.ru/article/19Mar2011/med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razes.com/"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49:00Z</dcterms:created>
  <dc:creator>Михаил</dc:creator>
  <dc:description/>
  <cp:keywords/>
  <dc:language>en-US</dc:language>
  <cp:lastModifiedBy>ghostnf</cp:lastModifiedBy>
  <cp:lastPrinted>2011-04-11T14:00:00Z</cp:lastPrinted>
  <dcterms:modified xsi:type="dcterms:W3CDTF">2011-04-11T07:00:00Z</dcterms:modified>
  <cp:revision>16</cp:revision>
  <dc:subject/>
  <dc:title>Доклад Института современного развития «Обретение будущего</dc:title>
</cp:coreProperties>
</file>